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26</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orge, Jimmy &amp; Ray Stanley Blackchurch Business Park, Busty Hill, Naas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ackchurch Business Park, Busty Hill, Naas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hased reconfiguration of the Business Park (to accommodate the new Athgoe Road to be constructed by South Dublin County Council and the NRA which facilitates the widening of the Naas Road); closure of the existing entrance and exit to the Naas Road and construction of a new entrance to the proposed Athgoe Road; demolition of two storey offices, light industrial and showrooms/light industrial units and the construction two storey offices of 452sq.m. single storey retail/light industrial of 386sq.m.; covered vehicle repair of 173sq.m.; light industrial units (one of 350sq.m. and two of 320sq.m. each) and associated site works including new fencing and gates to northern and southern boundaries and new wastewater treatment unit to replace existing un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506</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Collette Byrne No., 10, Tullyhall Crescen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 10, Tullyhall Crescen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retain existing unapproved garage/garden shed in rear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22</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urence Dolan, 16, Drumcairn Park, Fettercair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 Drumcairn Park, Fettercair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two storey three bedroom attached house to side of existing dwelling with access/egress via existing vehicul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40</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helim Moylan Cron Bryn, The Hill, Monkstow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17, Phase 5,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ed site plan, site boundaries, building footprint, floorplans &amp; elevations for the development of a light industrial unit/ancillary offices/storage yard, total area of 2.13 hectares comprising of:  (i)  workshop/light-industrial unit, 1003sq.m (previously 16,927sq.m) 13.35m high (previously 16.20m high),  (ii) ancillary offices, 1896sq.m (previously 2890sq.m) 16.35m high (previously 11.15m high),  (iii)  storage yard for construction plant &amp; equipment, 14,550sq.m (previously 6894sq.m); the yard will incorporate private underground diesel tanks and pumps together with wheel/truck wash; the yard will also incorporate 50sq.m of staff facilities, 3.15m high: all areas to incorporate service utilities, boundary fences, landscaping, planting, paving, parking &amp; associated site development works at previously approved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46</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itywest Ltd. 27, Dawson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3000, Lake Drive, Citywest Business Campu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usiness premises consisting of a two storey building with a total floor area of 2,246sq.m. to be used for production, warehouse or showroom purposes with integrated offices in any proportion of the above including all drainage, site works, car parking, external building services and landscaping on a site of circa. 1.2 acres: the site is part of the overall permitted development at Citywest Business Campus and other business developments for Citywest Lt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57</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ulleen Developments Cullion Beg, Mullingar, Co. Westmeath.</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itywest Road, Verschoyle Park,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ir of semi-detached dormer bungalows to replace a single dormer bungalow on previously approved planning permission Reg. Ref. No. SD03A/0697/C3.</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12</w:t>
            </w:r>
          </w:p>
        </w:tc>
        <w:tc>
          <w:tcPr>
            <w:tcW w:w="2126" w:type="dxa"/>
            <w:tcBorders/>
          </w:tcPr>
          <w:p>
            <w:pPr>
              <w:pStyle w:val="Normal"/>
              <w:tabs>
                <w:tab w:val="clear" w:pos="720"/>
                <w:tab w:val="left" w:pos="1701" w:leader="none"/>
                <w:tab w:val="left" w:pos="3969" w:leader="none"/>
              </w:tabs>
              <w:jc w:val="right"/>
              <w:rPr>
                <w:lang w:val="en-US"/>
              </w:rPr>
            </w:pPr>
            <w:r>
              <w:rPr>
                <w:lang w:val="en-US"/>
              </w:rPr>
              <w:t>05-May-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Lt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Aerodrom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ion, alteration and retention to approved office/club house, hangar and car park layout - Planning References S01A/0822 and PL.06S.131149.  Office / club house / control tower.  To give full view of runway and taxi ways, the retention consists of relocated Control Tower from its centre position on the roof of office / club house to front elevation with greatly reduced size of the display and visual part of the control tower (improving elevational aspect) and slight increase in height by 0.775m and the consequential relocation and the retention of navigational aid equipment from Control Tower to 2 number storage areas internally under the Control Tower achieved by lowering the ceiling height of the first floor by 1.945m.  Also the consequential relocation and retention of lift shaft internally, thereby avoiding direct entry to Control Tower.  The height of the lift shaft is increased by 1.5m.  The retention also incorporates necessary security arrangements by changing the use of the ground floor by the provision of office accommodation and reception at ground floor and slight increase in bar area and reduction in office space at first floor.  The application also includes the proposed use of the unrooofed areas behind the perimeter parapet walling for air handling units and ventilation equipment.  Hanger:  The retention of folding doors at rear of hang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15</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aver Distribution Limited Unit 23, Magna Business Park, Fortunestow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23, Magna Business Park, Fortunestow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the existing warehouse of a total area of 1,685sq.m., truck parking area; loading yards and loading docks; connection to water supply, foul sewer/surface water drainage; site development and landscape works; all on a site of 1.6 hectares in the townland of Fortunestow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22</w:t>
            </w:r>
          </w:p>
        </w:tc>
        <w:tc>
          <w:tcPr>
            <w:tcW w:w="2126" w:type="dxa"/>
            <w:tcBorders/>
          </w:tcPr>
          <w:p>
            <w:pPr>
              <w:pStyle w:val="Normal"/>
              <w:tabs>
                <w:tab w:val="clear" w:pos="720"/>
                <w:tab w:val="left" w:pos="1701" w:leader="none"/>
                <w:tab w:val="left" w:pos="3969" w:leader="none"/>
              </w:tabs>
              <w:jc w:val="right"/>
              <w:rPr>
                <w:lang w:val="en-US"/>
              </w:rPr>
            </w:pPr>
            <w:r>
              <w:rPr>
                <w:lang w:val="en-US"/>
              </w:rPr>
              <w:t>29-April-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Robert McGrory Omac Business Centre, Old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mac Business Centre, Old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uilding up the original porch facing the carpark at the Mill Shopping Centre &amp; incorporating this porch into the building and the installation of a new door and 2 new windows facing the car park.</w:t>
            </w:r>
          </w:p>
          <w:p>
            <w:pPr>
              <w:pStyle w:val="Normal"/>
              <w:tabs>
                <w:tab w:val="clear" w:pos="720"/>
                <w:tab w:val="left" w:pos="1701" w:leader="none"/>
                <w:tab w:val="left" w:pos="3969" w:leader="none"/>
              </w:tabs>
              <w:spacing w:before="120" w:after="0"/>
              <w:rPr>
                <w:lang w:val="en-US"/>
              </w:rPr>
            </w:pPr>
            <w:r>
              <w:rPr>
                <w:lang w:val="en-US"/>
              </w:rPr>
              <w:t>**Omitted from Weekly List no. 1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30</w:t>
            </w:r>
          </w:p>
        </w:tc>
        <w:tc>
          <w:tcPr>
            <w:tcW w:w="2126" w:type="dxa"/>
            <w:tcBorders/>
          </w:tcPr>
          <w:p>
            <w:pPr>
              <w:pStyle w:val="Normal"/>
              <w:tabs>
                <w:tab w:val="clear" w:pos="720"/>
                <w:tab w:val="left" w:pos="1701" w:leader="none"/>
                <w:tab w:val="left" w:pos="3969" w:leader="none"/>
              </w:tabs>
              <w:jc w:val="right"/>
              <w:rPr>
                <w:lang w:val="en-US"/>
              </w:rPr>
            </w:pPr>
            <w:r>
              <w:rPr>
                <w:lang w:val="en-US"/>
              </w:rPr>
              <w:t>0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utchison 3G Ireland Limited Unit 2, Dundrum Business Park, Dundru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r Park of Pearse Museum, St. Enda's Park,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4m high cellular tree carrying antennae and radio link dishes with associated equipment cabinets for a new 3G broadband network.  This development will be carried out within the curtilage of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31</w:t>
            </w:r>
          </w:p>
        </w:tc>
        <w:tc>
          <w:tcPr>
            <w:tcW w:w="2126" w:type="dxa"/>
            <w:tcBorders/>
          </w:tcPr>
          <w:p>
            <w:pPr>
              <w:pStyle w:val="Normal"/>
              <w:tabs>
                <w:tab w:val="clear" w:pos="720"/>
                <w:tab w:val="left" w:pos="1701" w:leader="none"/>
                <w:tab w:val="left" w:pos="3969" w:leader="none"/>
              </w:tabs>
              <w:jc w:val="right"/>
              <w:rPr>
                <w:lang w:val="en-US"/>
              </w:rPr>
            </w:pPr>
            <w:r>
              <w:rPr>
                <w:lang w:val="en-US"/>
              </w:rPr>
              <w:t>0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oard of Management St. Kevins National School, Kilnamanag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Kevins National School, Kilnamanag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door, ramp &amp; changes to south elevation and playground surround to south bloc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32</w:t>
            </w:r>
          </w:p>
        </w:tc>
        <w:tc>
          <w:tcPr>
            <w:tcW w:w="2126" w:type="dxa"/>
            <w:tcBorders/>
          </w:tcPr>
          <w:p>
            <w:pPr>
              <w:pStyle w:val="Normal"/>
              <w:tabs>
                <w:tab w:val="clear" w:pos="720"/>
                <w:tab w:val="left" w:pos="1701" w:leader="none"/>
                <w:tab w:val="left" w:pos="3969" w:leader="none"/>
              </w:tabs>
              <w:jc w:val="right"/>
              <w:rPr>
                <w:lang w:val="en-US"/>
              </w:rPr>
            </w:pPr>
            <w:r>
              <w:rPr>
                <w:lang w:val="en-US"/>
              </w:rPr>
              <w:t>0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thony Craig 3, Woodford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Woodford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end terraced house and widened shared front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33</w:t>
            </w:r>
          </w:p>
        </w:tc>
        <w:tc>
          <w:tcPr>
            <w:tcW w:w="2126" w:type="dxa"/>
            <w:tcBorders/>
          </w:tcPr>
          <w:p>
            <w:pPr>
              <w:pStyle w:val="Normal"/>
              <w:tabs>
                <w:tab w:val="clear" w:pos="720"/>
                <w:tab w:val="left" w:pos="1701" w:leader="none"/>
                <w:tab w:val="left" w:pos="3969" w:leader="none"/>
              </w:tabs>
              <w:jc w:val="right"/>
              <w:rPr>
                <w:lang w:val="en-US"/>
              </w:rPr>
            </w:pPr>
            <w:r>
              <w:rPr>
                <w:lang w:val="en-US"/>
              </w:rPr>
              <w:t>0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im &amp; Margaret Gaffney 47, Alpine Height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7, Alpine Height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storey dwelling attached to side of existing dwelling.  Proposed works to include construction of dividing boundary wall to rear and front of existing site, construction of new driveway entrance, realignment of existing foul sewer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34</w:t>
            </w:r>
          </w:p>
        </w:tc>
        <w:tc>
          <w:tcPr>
            <w:tcW w:w="2126" w:type="dxa"/>
            <w:tcBorders/>
          </w:tcPr>
          <w:p>
            <w:pPr>
              <w:pStyle w:val="Normal"/>
              <w:tabs>
                <w:tab w:val="clear" w:pos="720"/>
                <w:tab w:val="left" w:pos="1701" w:leader="none"/>
                <w:tab w:val="left" w:pos="3969" w:leader="none"/>
              </w:tabs>
              <w:jc w:val="right"/>
              <w:rPr>
                <w:lang w:val="en-US"/>
              </w:rPr>
            </w:pPr>
            <w:r>
              <w:rPr>
                <w:lang w:val="en-US"/>
              </w:rPr>
              <w:t>0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ohn O'Brien 'Ardmaroon House', Tower Road, Castleknock, Dublin 15</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2.05acres) adjacent to the, Eastern Side Of Green Isle Hotel,, Accessed From Boot Road And, Flanked By The N7,, To The South.</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difications to a previously approved residential and community creche development (Plan ref. No. SD04A/0233), on lands (2.05 acres) (a) additional 2 floors to apartment block creating a six storey block, accommodating an additional 6 number x 2 bed apartments, with a proposed overall total of 47 number residential units. (b) Additional floor to creche building (284sq.m.) creating a two-storey block with a proposed combined floor area of 568sq.m. (c) Modified carpark layout to provide an additional 22 number spaces with a proposed combined total of 84sq.m. spaces. (d) Proposed site entrance, open space, boundary treatments and all other associated site works remain unchang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35</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r. Liam Lynch Coolmi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olmine Equestrian Centr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y and agricultural machinery storage building (recorded monument on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39</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an and Mary Mahon 1, Willington Park,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Willington Park,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to a previous grant of permission (Reg. Ref. SD04A/0365) to incorporate the existing side extension into the proposed 3 bedroom, 2 storey terrace dwelling and increase its widt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40</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dl Ireland GmbH Great Connell Road, Newbridge,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mer Gowan Group site at the junction of Ninth Lock Road and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industrial premises with front boundary and construction of a discount food store (1,648sq.m.) comprising of a single-storey pitched roof structure with enclosed dock leveller, signage, 1 no. flag pole, surface parking for 161 cars, boundary treatments, new vehicular site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41</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ne Scanlon Coolmi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olmi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raditional-style rural cottage with dormer windows and double garage at rear, together with newly constructed dual entrance at existing farm entrance setback to entrance site traffic lines.  Also replace existing septic tank with double bio unit for existing and new house.  House to be set into the landscape and screened with mature tre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42</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Board of Management CBS Lucan Secondary School, Off Roselawn,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BS Lucan Secondary School, Off Roselawn,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ndment to previous application  S99A/0418 (i) retention of relocated E.S.B. sub-station from original location to north-west corner of school site, as instructed by the E.S.B. and (ii) permission to replace existing wire fencing with new palisade fencing and pedestrian access from Beech Park Estate into the school ground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43</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k &amp; Mairead D'Arcy 11, Finnswood, Finnstown Cloister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lenaraneen,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bungalow, sewage treatment facility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44</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enbury Developments Ltd. 16, Warners Lane, Heritage Mews, Leeson Park, Dublin 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castle South and Ballynakelly,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residential development of 743 no. dwellings including a neighbourhood centre of 1,859.2sq.m. and a creche of 846sq.m., at Ballynakelly and Newcastle South, Newcastle-Lyons, County Dublin.  An eight year planning permission is sought.  The development comprises of the following: 78 no. 2 bedroom houses; 209 no. 3 bedroom houses; 27 no. 4 bedroom houses; 10 no. 5 bedroom houses; 5 no. apartment blocks containing 7 no. 1 bed apartments, 20 no. 2 bed apartments, 12 no. 3 bed apartment, 4 no. 2 bed duplex units and 2 no. 3 bed duplex units; 57 no. duplex blocks containing 48 no. 2 bedroom duplex units, 151 no. 3 bed duplex units, 52 no. 1 bedroom apartments and 123 no. 2 bedroom apartments.  The neighbourhood centre comprises of 5 no. retail units from 69sq.m., 84sq.m., 90.5sq.m., 101sq.m. and 134sq.m.; public house measuring 935.4sq.m., off licence measuring 189sq.m. and restaurant measuring 255sq.m.; the proposed development also provides for 4.155ha of public open space including the provision of a landscaped area adjoining the Tower House on the Athgoe Road; roads infrastructure including 3 no. junctions with Newcastle-Lyons Main Street (R120 Rathcoole Road) and 1 no. junction with Athgoe Road; on and off street car parking; and provision of lands for a traveller accommodation site measuring 0.5 ha; on an overall site of 22.789 hectares;  planning permission is also sought for the demolition of 2 no. habitable dwellings.  This planning application is accompanied by an Environmental Impact Statement (EI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45</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errybridge Properties Ltd. 4, The Courtyard, Carmenhall Road, Sandyford,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bounded by the car park of the Ibis Hotel to the North and Monastery Road to the South, Monastery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velopment comprising revisions to the footpath running along side the access road to the 'Mount Talbot' residential development and permitted under planning Reg. Ref. S99A/0269.  The amended footpath layout will involve the construction of c.46 metres of public footpath adjacent to the southern kerb to the access road immediately south of the IBIS Hotel.  The footpath will be constructed between a point c.23m north of the junction of the permitted footpath with Monastery Road, to a point on Monastery Road c.3m west of the existing hammerhead on the access road immediately south of the IBIS Hotel.  It is also proposed to create a new opening in the existing boundary wall to enable access to existing bus stop on Monastery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46</w:t>
            </w:r>
          </w:p>
        </w:tc>
        <w:tc>
          <w:tcPr>
            <w:tcW w:w="2126" w:type="dxa"/>
            <w:tcBorders/>
          </w:tcPr>
          <w:p>
            <w:pPr>
              <w:pStyle w:val="Normal"/>
              <w:tabs>
                <w:tab w:val="clear" w:pos="720"/>
                <w:tab w:val="left" w:pos="1701" w:leader="none"/>
                <w:tab w:val="left" w:pos="3969" w:leader="none"/>
              </w:tabs>
              <w:jc w:val="right"/>
              <w:rPr>
                <w:lang w:val="en-US"/>
              </w:rPr>
            </w:pPr>
            <w:r>
              <w:rPr>
                <w:lang w:val="en-US"/>
              </w:rPr>
              <w:t>0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 O'Neill 30A, Mountain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A, Mountain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demolition of part of existing side extension to front, erection of new two storey side extension and to use the proposed and existing extensions as a 2 bed house attached to No. 30A with a new vehicular access serving No. 30A onto Mountain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47</w:t>
            </w:r>
          </w:p>
        </w:tc>
        <w:tc>
          <w:tcPr>
            <w:tcW w:w="2126" w:type="dxa"/>
            <w:tcBorders/>
          </w:tcPr>
          <w:p>
            <w:pPr>
              <w:pStyle w:val="Normal"/>
              <w:tabs>
                <w:tab w:val="clear" w:pos="720"/>
                <w:tab w:val="left" w:pos="1701" w:leader="none"/>
                <w:tab w:val="left" w:pos="3969" w:leader="none"/>
              </w:tabs>
              <w:jc w:val="right"/>
              <w:rPr>
                <w:lang w:val="en-US"/>
              </w:rPr>
            </w:pPr>
            <w:r>
              <w:rPr>
                <w:lang w:val="en-US"/>
              </w:rPr>
              <w:t>0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Board of Management St. Mary's Senior &amp; Junior National, Schools, Rowlagh,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Mary's Senior &amp; Junior National Schools, Rowlagh,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ripping of existing cladding to all roofs at 2 no. existing national schools, re-roofing to a different profile including new rooflights, provision of six classroom temporary accommodation for duration of works, upgrading of perimeter security fencing and security installations and for associate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49</w:t>
            </w:r>
          </w:p>
        </w:tc>
        <w:tc>
          <w:tcPr>
            <w:tcW w:w="2126" w:type="dxa"/>
            <w:tcBorders/>
          </w:tcPr>
          <w:p>
            <w:pPr>
              <w:pStyle w:val="Normal"/>
              <w:tabs>
                <w:tab w:val="clear" w:pos="720"/>
                <w:tab w:val="left" w:pos="1701" w:leader="none"/>
                <w:tab w:val="left" w:pos="3969" w:leader="none"/>
              </w:tabs>
              <w:jc w:val="right"/>
              <w:rPr>
                <w:lang w:val="en-US"/>
              </w:rPr>
            </w:pPr>
            <w:r>
              <w:rPr>
                <w:lang w:val="en-US"/>
              </w:rPr>
              <w:t>0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 Harris (Assemblers) PO Box 3960, Naas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rris Hino, Naas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lean-to extension to the 'Killeen Road' elevation of an existing assembly plant; the extension will consist of a building 114.4m in length, 7.21m in height with a floor area of 716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50</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rles Burrows 29, Sycamore Avenu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9, Sycamore Avenue, Kingswoo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no. detached dormer bungalows at the rear with associated vehicular accesses and 4 rear carparking spaces, also removing small corner off ground floor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51</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rkhill Ltd. 21, Lavitts Quay, Cork</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ffey Valley Town Centre, Fonthill Road With Access From Road E,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rnal and internal modifications to a previously approved Planning Permission (Ref. S01A/0525) for a two storey childcare facility (626sq.m.) which will involve; removal of the first floor south and north external balconies; removal of roof lights over the first floor circulation corridor; minor facade treatment changes to the south and north elevations; omission of the boiler room and staircase access at roof level with associated reduction of parapet wall height; minor modifications to the site boundaries, play areas, landscaping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52</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rmel Ward 48, Kennelsfort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8, Kennelsfort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un room and block shed to rear and construction of a 2 bedroom bungalow facing south west on to the access road of Palmerstown Avenue.  The proposed bungalow will be numbered 48a and provision of off street parking for the proposed bungalow is also provid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53</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lace Property Ltd. 27, Dawson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outhwest Quadrant of junction of Fortunestown Lane, Citywest Road N82, Fortunestown, Citywest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ndments to approved plan Reg. Ref. SD03A/0857 forming part of phased integrated mixed use retail/commercial and residential development.  The amendments will consist of extension to existing approved basement carpark under retail/commercial use for provision of plant, retail storage, ancillary accommodation, including public toilets, management offices 4175sq.m. and 60 no. additional car park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54</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Coldcut Partnership 14, Gleneaston Park, Leixlip,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at junction of Coldcut Road and Cloverhill Road, Ballyfermot,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122 no. apartments in six no. four to seven storey blocks as follows:  Block A; four to five storeys with 12 no. 2 bed units, 2 no. 3 bed units, 2 no. 1 bed units and a creche (185sq.m.); Block B, four to five storeys with 14 no. 2 bed units, 2 no. 3 bed units and 2 no. 1 bed units; Block C; four to five storeys with 14 no. 2 bed units, 2 no. 3 bed units and 2 no. 1 bed units; Block D; five to six storeys with 18 no. 2 bed units, 2 no. 3 bed units and 2 no. 1 bed units; Block E; five to six storeys with 18 no. 2 bed units, 2 no. 3 bed units and 2 no. 1 bed units; Block F; six to seven storeys with 22 no. 2 bed units, 2 no. 3 bed units and 2 no. 1 bed units; all with projecting balconies on all elevations; ancillary works including sub-surface waste water and surface water holding tanks, associated internal roads, 35 space surface car parking and 180 space basement car parking and landscaping.  Vehicular access to the proposed development would be provided from Cloverhill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55</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ircom Ltd. Eircom Property Section,, Third Floor Leitrim House, 68, Stephens Street Upper, Dublin 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lmerstown Telephone Exchange, Kennelsfort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lisade fence to enclose the boundary to the eircom site adjacent to Kennelsfort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57</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Joe Fleming 1, Blackrock, Salthill, Galway</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eenogue Square,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1,427sq.m. of warehousing unit in 1 no. block, comprising 102sq.m. of ground floor ancillary office accommodation, 51sq.m. of ground floor staff facilities, 153sq.m. of mezzanine storage and 1121sq.m. of warehouse plus 1,100sq.m. yard for carparking/truck marshalling to side and rear, together with entrance outfall drains, service utilities, landscaping planting, paving,, parking, boundary fences and associated site development works.  This new application is for development on existing land/yard previously occupied by Block C (Reg. Ref. S98A/0321)  This new application will also supersede an existing granted application on part of the land for additional yard (Reg. Ref. SD03A/0396).</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58</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orge Chubb 18, Oakcourt Grov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Oakcourt Grov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a single storey granny flat extension to the rear and construction of single storey link to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65</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 Tully 3, Griffeen Glen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Griffeen Glen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construction of a two storey extension to the side of the existing house extending the full length and maintaining an existing side entrance to the rear; the ridge height is to match existing and the existing single storey lean-to is to be extended the full width of the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79</w:t>
            </w:r>
          </w:p>
        </w:tc>
        <w:tc>
          <w:tcPr>
            <w:tcW w:w="2126" w:type="dxa"/>
            <w:tcBorders/>
          </w:tcPr>
          <w:p>
            <w:pPr>
              <w:pStyle w:val="Normal"/>
              <w:tabs>
                <w:tab w:val="clear" w:pos="720"/>
                <w:tab w:val="left" w:pos="1701" w:leader="none"/>
                <w:tab w:val="left" w:pos="3969" w:leader="none"/>
              </w:tabs>
              <w:jc w:val="right"/>
              <w:rPr>
                <w:lang w:val="en-US"/>
              </w:rPr>
            </w:pPr>
            <w:r>
              <w:rPr>
                <w:lang w:val="en-US"/>
              </w:rPr>
              <w:t>03-May-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 Keogh 218, Templeogue Road,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18, Templeogue Road,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ground floor kitchen and bedroom with en-suite extension to rear of house also sun room in rear garden.  New ground floor dining room extension and first floor bedroom extension over existing kitchen to rear of house also first floor internal alterations to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81</w:t>
            </w:r>
          </w:p>
        </w:tc>
        <w:tc>
          <w:tcPr>
            <w:tcW w:w="2126" w:type="dxa"/>
            <w:tcBorders/>
          </w:tcPr>
          <w:p>
            <w:pPr>
              <w:pStyle w:val="Normal"/>
              <w:tabs>
                <w:tab w:val="clear" w:pos="720"/>
                <w:tab w:val="left" w:pos="1701" w:leader="none"/>
                <w:tab w:val="left" w:pos="3969" w:leader="none"/>
              </w:tabs>
              <w:jc w:val="right"/>
              <w:rPr>
                <w:lang w:val="en-US"/>
              </w:rPr>
            </w:pPr>
            <w:r>
              <w:rPr>
                <w:lang w:val="en-US"/>
              </w:rPr>
              <w:t>03-May-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Collins 8, Fforster Dri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Fforster Dri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rear garden shed and permission for front canopy to approved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82</w:t>
            </w:r>
          </w:p>
        </w:tc>
        <w:tc>
          <w:tcPr>
            <w:tcW w:w="2126" w:type="dxa"/>
            <w:tcBorders/>
          </w:tcPr>
          <w:p>
            <w:pPr>
              <w:pStyle w:val="Normal"/>
              <w:tabs>
                <w:tab w:val="clear" w:pos="720"/>
                <w:tab w:val="left" w:pos="1701" w:leader="none"/>
                <w:tab w:val="left" w:pos="3969" w:leader="none"/>
              </w:tabs>
              <w:jc w:val="right"/>
              <w:rPr>
                <w:lang w:val="en-US"/>
              </w:rPr>
            </w:pPr>
            <w:r>
              <w:rPr>
                <w:lang w:val="en-US"/>
              </w:rPr>
              <w:t>0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B. O'Mahony 22, Templeroan Driv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2, Templeroan Driv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porch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83</w:t>
            </w:r>
          </w:p>
        </w:tc>
        <w:tc>
          <w:tcPr>
            <w:tcW w:w="2126" w:type="dxa"/>
            <w:tcBorders/>
          </w:tcPr>
          <w:p>
            <w:pPr>
              <w:pStyle w:val="Normal"/>
              <w:tabs>
                <w:tab w:val="clear" w:pos="720"/>
                <w:tab w:val="left" w:pos="1701" w:leader="none"/>
                <w:tab w:val="left" w:pos="3969" w:leader="none"/>
              </w:tabs>
              <w:jc w:val="right"/>
              <w:rPr>
                <w:lang w:val="en-US"/>
              </w:rPr>
            </w:pPr>
            <w:r>
              <w:rPr>
                <w:lang w:val="en-US"/>
              </w:rPr>
              <w:t>0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D. Troy 24, Templeroan Driv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4, Templeroan Driv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porch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84</w:t>
            </w:r>
          </w:p>
        </w:tc>
        <w:tc>
          <w:tcPr>
            <w:tcW w:w="2126" w:type="dxa"/>
            <w:tcBorders/>
          </w:tcPr>
          <w:p>
            <w:pPr>
              <w:pStyle w:val="Normal"/>
              <w:tabs>
                <w:tab w:val="clear" w:pos="720"/>
                <w:tab w:val="left" w:pos="1701" w:leader="none"/>
                <w:tab w:val="left" w:pos="3969" w:leader="none"/>
              </w:tabs>
              <w:jc w:val="right"/>
              <w:rPr>
                <w:lang w:val="en-US"/>
              </w:rPr>
            </w:pPr>
            <w:r>
              <w:rPr>
                <w:lang w:val="en-US"/>
              </w:rPr>
              <w:t>03-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rnard Fields 15, Summerfield,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 15, Summerfield,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new 2-storey side and rear extension with 1 No. dormer window to front and new tiled canopy over existing porch and new bay window with the removal of existing bay window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85</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ry Butler 26, Mountdown Park, Terenur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6, Mountdown Park, Terenur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a single storey 55sq.m. extension to the rear and single storey 8sq.m. porch to the front and the provision of 3 rooflights to the front and 3 to the rear of the existing pitched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87</w:t>
            </w:r>
          </w:p>
        </w:tc>
        <w:tc>
          <w:tcPr>
            <w:tcW w:w="2126" w:type="dxa"/>
            <w:tcBorders/>
          </w:tcPr>
          <w:p>
            <w:pPr>
              <w:pStyle w:val="Normal"/>
              <w:tabs>
                <w:tab w:val="clear" w:pos="720"/>
                <w:tab w:val="left" w:pos="1701" w:leader="none"/>
                <w:tab w:val="left" w:pos="3969" w:leader="none"/>
              </w:tabs>
              <w:jc w:val="right"/>
              <w:rPr>
                <w:lang w:val="en-US"/>
              </w:rPr>
            </w:pPr>
            <w:r>
              <w:rPr>
                <w:lang w:val="en-US"/>
              </w:rPr>
              <w:t>04-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an Pemberton 19, Dunmore Park, Ballymoun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 Dunmore Park, Ballymoun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the side of a single storey dwelling.  The proposed development will require the ridge level of the extension to be 1.2 metres above the ridge level of the existing dwelling, with a dormer window to the front elevation and two number velux roof windows to the rear, all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88</w:t>
            </w:r>
          </w:p>
        </w:tc>
        <w:tc>
          <w:tcPr>
            <w:tcW w:w="2126" w:type="dxa"/>
            <w:tcBorders/>
          </w:tcPr>
          <w:p>
            <w:pPr>
              <w:pStyle w:val="Normal"/>
              <w:tabs>
                <w:tab w:val="clear" w:pos="720"/>
                <w:tab w:val="left" w:pos="1701" w:leader="none"/>
                <w:tab w:val="left" w:pos="3969" w:leader="none"/>
              </w:tabs>
              <w:jc w:val="right"/>
              <w:rPr>
                <w:lang w:val="en-US"/>
              </w:rPr>
            </w:pPr>
            <w:r>
              <w:rPr>
                <w:lang w:val="en-US"/>
              </w:rPr>
              <w:t>0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rles Muldoon &amp; Maura Looney 2, Temple Manor Drive,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Temple Manor Drive,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de and side rear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89</w:t>
            </w:r>
          </w:p>
        </w:tc>
        <w:tc>
          <w:tcPr>
            <w:tcW w:w="2126" w:type="dxa"/>
            <w:tcBorders/>
          </w:tcPr>
          <w:p>
            <w:pPr>
              <w:pStyle w:val="Normal"/>
              <w:tabs>
                <w:tab w:val="clear" w:pos="720"/>
                <w:tab w:val="left" w:pos="1701" w:leader="none"/>
                <w:tab w:val="left" w:pos="3969" w:leader="none"/>
              </w:tabs>
              <w:jc w:val="right"/>
              <w:rPr>
                <w:lang w:val="en-US"/>
              </w:rPr>
            </w:pPr>
            <w:r>
              <w:rPr>
                <w:lang w:val="en-US"/>
              </w:rPr>
              <w:t>0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ichard Hanaphy 9, Inis Thiar,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Inis Thiar, Old 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over existing garage/utility room at side also separate gar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91</w:t>
            </w:r>
          </w:p>
        </w:tc>
        <w:tc>
          <w:tcPr>
            <w:tcW w:w="2126" w:type="dxa"/>
            <w:tcBorders/>
          </w:tcPr>
          <w:p>
            <w:pPr>
              <w:pStyle w:val="Normal"/>
              <w:tabs>
                <w:tab w:val="clear" w:pos="720"/>
                <w:tab w:val="left" w:pos="1701" w:leader="none"/>
                <w:tab w:val="left" w:pos="3969" w:leader="none"/>
              </w:tabs>
              <w:jc w:val="right"/>
              <w:rPr>
                <w:lang w:val="en-US"/>
              </w:rPr>
            </w:pPr>
            <w:r>
              <w:rPr>
                <w:lang w:val="en-US"/>
              </w:rPr>
              <w:t>0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c Finegan The Haven, 4, Towe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Haven, 4, Towe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to side comprising of extended bedroom accommodation, two storey bay window to front, rear extension to provide extended kitchen, exercise pool, sunroom and flat solar collectors viessmann panel (Vitosol 100) to front and rear roof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92</w:t>
            </w:r>
          </w:p>
        </w:tc>
        <w:tc>
          <w:tcPr>
            <w:tcW w:w="2126" w:type="dxa"/>
            <w:tcBorders/>
          </w:tcPr>
          <w:p>
            <w:pPr>
              <w:pStyle w:val="Normal"/>
              <w:tabs>
                <w:tab w:val="clear" w:pos="720"/>
                <w:tab w:val="left" w:pos="1701" w:leader="none"/>
                <w:tab w:val="left" w:pos="3969" w:leader="none"/>
              </w:tabs>
              <w:jc w:val="right"/>
              <w:rPr>
                <w:lang w:val="en-US"/>
              </w:rPr>
            </w:pPr>
            <w:r>
              <w:rPr>
                <w:lang w:val="en-US"/>
              </w:rPr>
              <w:t>05-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im Connell 19, Glenaulin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 Glenaulin Road, Palmerstown ,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vehicul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94</w:t>
            </w:r>
          </w:p>
        </w:tc>
        <w:tc>
          <w:tcPr>
            <w:tcW w:w="2126" w:type="dxa"/>
            <w:tcBorders/>
          </w:tcPr>
          <w:p>
            <w:pPr>
              <w:pStyle w:val="Normal"/>
              <w:tabs>
                <w:tab w:val="clear" w:pos="720"/>
                <w:tab w:val="left" w:pos="1701" w:leader="none"/>
                <w:tab w:val="left" w:pos="3969" w:leader="none"/>
              </w:tabs>
              <w:jc w:val="right"/>
              <w:rPr>
                <w:lang w:val="en-US"/>
              </w:rPr>
            </w:pPr>
            <w:r>
              <w:rPr>
                <w:lang w:val="en-US"/>
              </w:rPr>
              <w:t>05-May-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amp; Tara Mullen 16, Cherryfield Drive,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 Cherryfield Drive,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existing vehicular access and proposed dishing of existing footpath &amp; ker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95</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amp; Sandra Tyrrell 44, Cappaghmo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4, Cappaghmor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droom and bathroom extension over existing study and kitchen extension to front, side and rear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97</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Hayden 66, St. Peter'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6, St. Peter'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driveway and car access gat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98</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mien Flynn 6, Elmbrook Wal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 Elmbrook Wal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s to front, side &amp; rear of existing house comprising living room, kitchen, store room and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99</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J. Kelly 47, Moy Glas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7, Moy Glas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sunroom extension attached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00</w:t>
            </w:r>
          </w:p>
        </w:tc>
        <w:tc>
          <w:tcPr>
            <w:tcW w:w="2126" w:type="dxa"/>
            <w:tcBorders/>
          </w:tcPr>
          <w:p>
            <w:pPr>
              <w:pStyle w:val="Normal"/>
              <w:tabs>
                <w:tab w:val="clear" w:pos="720"/>
                <w:tab w:val="left" w:pos="1701" w:leader="none"/>
                <w:tab w:val="left" w:pos="3969" w:leader="none"/>
              </w:tabs>
              <w:jc w:val="right"/>
              <w:rPr>
                <w:lang w:val="en-US"/>
              </w:rPr>
            </w:pPr>
            <w:r>
              <w:rPr>
                <w:lang w:val="en-US"/>
              </w:rPr>
              <w:t>06-May-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an &amp; Andrea Dennehy 'Kiniska', Terlicken, Ballymahon, Co. Longford</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 Westbourne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storey extension to existing two-storey semi-detached dwelling.</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35:00Z</dcterms:created>
  <dc:creator>Computer Department</dc:creator>
  <dc:description/>
  <dc:language>en-US</dc:language>
  <cp:lastModifiedBy>bconnolly</cp:lastModifiedBy>
  <cp:lastPrinted>2005-05-11T16:36:00Z</cp:lastPrinted>
  <dcterms:modified xsi:type="dcterms:W3CDTF">2005-05-11T15:38:00Z</dcterms:modified>
  <cp:revision>3</cp:revision>
  <dc:subject/>
  <dc:title>«Apn_Id»</dc:title>
</cp:coreProperties>
</file>