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5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ennifer Kilgann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2, Knockmeenagh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3 bedroom dwelling in the rear garden with a new vehicular entrance off Floraville Driv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5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32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llier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unterswood, Ballyculle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the erection of 1 no. 5.1 metre high steel advertising sign of 8.78sqm located adjacent to Ballycullen Road within the previously approved housing development (Reg. Ref. S00A/0920).</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5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32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llier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Dalriada, Ballyculle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development consisting of erection of 1 no. 5.1 metre high steel advertising sign of 10.08sqm located adjacent to the intersection of Ballycullen Road and Stocking on the site of previously approved residential development (Reg. Ref. SD06A/0238).</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3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llier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Dalriada, Ballyculle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the erection of 1 no. 6.2 metre high steel advertising sign of 8.78sqm located adjacent to Ballycullen Road and 1 no. 5.1 metre high steel advertising sign of 10.08sqm located adjacent to Stocking Avenue within the previously approved housing development (Reg. Ref. SD03A/0972).</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67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09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Farre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4 A, Glenmaroon Road,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ain existing attic conversion to bedroom and en-suite with dormer extension to rear together with modifications to granted planning permission (Reg. Ref. SD02A/0712) at first floor level, including single window to front blocked up, all at this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5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60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nister of Education and Scienc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hurch of the Nativity of The Blessed Virgin Mary, Garter Lan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temporary primary school comprising of a 8 classroom building, support teaching spaces and ancillary accommodation with a total floor area of c.918sq.m.  The site works to the school grounds will consist of the provision of cycle storage, bin stores, ballcourts, landscaping and boundary treatment and all other associated site development works.  The works to the remainder of the site consist of the provision of 10 car parking spaces drop-off and pick-up facilities and new access road and entrance off Garter Lan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7:00Z</dcterms:created>
  <dc:creator>South Dublin county Council</dc:creator>
  <dc:description/>
  <cp:keywords/>
  <dc:language>en-US</dc:language>
  <cp:lastModifiedBy>afallon</cp:lastModifiedBy>
  <dcterms:modified xsi:type="dcterms:W3CDTF">2008-05-07T07:57:00Z</dcterms:modified>
  <cp:revision>2</cp:revision>
  <dc:subject/>
  <dc:title>«Apn_Id»</dc:title>
</cp:coreProperties>
</file>