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49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May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Apr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soc. for Spina Bifida &amp; Hydrocepha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Old Nangor Road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xed use development to include the construction of the following: new national resource centre to provide for respite accommodation, social and recreational facilities, treatment rooms, ESB sub station and associated switchroom and creche accommodation in a three storey block (3625sq.m.) over basement car parking and ancillary storage areas (Block A); 24 no. 3 bed duplex apartments, 6 no. 3 bed apartments, 39 no. 2 bed apartments (including 4 no. with mezzanine), and 18 no. 1 bed apartments (6 no. with mezzanine) all with balconies/patios and arranged in 3 no. 3 part 4 storey blocks (Blocks B, C, D); 25 no. 3 bed houses (overall total 112 no. residential units); bin storage and bicycle parking; the diversion of existing overhead cables, all associated site and landscaping works including new boundary walls and fences; the provision of a new vehicular entrance from Old Nangor Road and new pedestrian entrance from New Nangor Road; surface car parking; all on a site of 1.77h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08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Apr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Apr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Ked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6, Ellensborough Rise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side extension and building a new two storey semi detached dwelling house on corner site and forming a new vehicular access to public road to site front to serve existing dwelling on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08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Apr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Apr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&amp; V. McKeev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Woodstown Road, Knocklyo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 bed, 2 storey semi-detached dwelling to side &amp;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10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Apr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Apr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P. Rigb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 Esker Meadow Rise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two storey detached house with new vehicular entrance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5:00Z</dcterms:created>
  <dc:creator>South Dublin county Council</dc:creator>
  <dc:description/>
  <cp:keywords/>
  <dc:language>en-US</dc:language>
  <cp:lastModifiedBy>afallon</cp:lastModifiedBy>
  <dcterms:modified xsi:type="dcterms:W3CDTF">2008-05-07T07:55:00Z</dcterms:modified>
  <cp:revision>2</cp:revision>
  <dc:subject/>
  <dc:title>«Apn_Id»</dc:title>
</cp:coreProperties>
</file>