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lan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ld Ballymount Road &amp; Forest Clos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2 no. habitable houses consisting of an existing single storey cottage with out-buildings and a detached dormer dwelling. A proposed residential development consisting of 25 no. dwelling units in an arrangement of 2 no. blocks A &amp; B ( 10 no. 2 bed apartments and 15 no. 3 bed houses ). The proposed houses are terraced and are two stories in height. The proposed apartment buildings range from 2 to 3 storeis in height . Private open space is provided to proposed units via a combination of private gardens, roof terraces and balconies. The proposed development also consists of 2 no. roads &amp; pedestrian access points off  the Old Ballymount Road and landscaped open space located to the centre of the subject site which retains existing mature trees. Permission is also sought for a single storey ESB Substation and switch room located adjacent to Block A The proposed development includes 40 no surface car parking spaces, bicycle parking, bin storage and all associated site and development works on an overall site area of 1.21 acre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10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nstitute of Technolog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Institute of Technology Tallaght, Belgard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creche building of 322sq.m. at the Institute of Technology.  The proposed building will provide facilities for full day child care for 50 children including associated accommodation and external play areas.  The access to the creche will be from the Greenhills Road entrance to the campu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nbury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o's 9,10,11,12,14,15,16,17,18 and 19, Ballynakelly Ris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mendments to previously approved ref SD05A/0344 (PL06S.217096) and SD06A/0659 as follows:   the change of as-approved design of house nos 9,10,11,12,14,15,16,17,18,19 inclusive Ballynakelly Rise from 5 number 3-bedroom houses and 5 number 2-bedroom houses to 4 number 3-bedroom houses and 6 number 2-bedroom houses; the reconfiguration of the housing and parking layout; the amendments do not entail the change in numbers of dwellings; all with associated site development works, landscaping and ancillary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ilestyl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errywell Industrial Estate, Lower Ballymount Road, Ballymoun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extension to a warehouse (2810sq.m. gross floor area) to the rear of existing industrial warehouse,  replacement of the existing signage to the front of the building,  removal of the existing staff entrance gate and replacement with a new goods entrance gate at the southeast boundary.  The site works will include:  lowering level of the site to the loading area to the side of the proposed building (approx. 1.3m)  and the provision of associated ramps and loading platform, the rearrangement of parking layout including an additional 29 car parking spaces and the provision of surface water drainage to the newly developed area. The proposed structure will rise to an overall height of approx. 12.5m fron the existing ground level on site of former Kawneer building on unnamed road off Turnpike Road.</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lonmel Enterpris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E, Aerodrome Business Park, Collegelan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warehousing unit (17.45m high) totalling 4295sq.m. including 322sq.m. of ancillary office/staff facilities on 2 floors together with services, utilities, landscaping, planting, paving, parking and all assocaited site development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 Morri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Dunmore Gro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2 bed detached bungalow on lands to the rear of existing detached 2 storey house with new vehicular access/ egress off Kingswood Castle serving the proposed bungalow with associated on and off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ieran Conno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errywell Industrial Estate, Lower Ballymount Road, Ballymoun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Vehicular and container storage area of 0.65 ha with security cabin and parking for 2 no. vehicles, gates, fencing and vehicular entrance and connection to public sew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Clin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Ballybode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single storey rear extension &amp; demolish single storey side extension &amp; change window to door to front elevation, new vehicular access to Willbrook Street &amp; parking to rear garden to existing house.  Construction of 2-storey 2-bed end terrace house to side garden and associated works.  Existing vehicular entrance retained for new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allaght Athletics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allaght Athletics Club, Bancroft Park, Greenhills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7 metre fenc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amp; Mary Basquil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enard', Firhouse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extension to side and front, construction of new single storey extension to front, two storey extension to side and rear, changes to front elevation and solar panels to front roof, all to existing two storey semi-detached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Kava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7, Monastery Crescent,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garage and the provision of a new front entrance, a single storey extension to gable and dormer to the rear of the house consisting of 2 bedrooms, garage, bathroom and study.</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amp; S. McLaugh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Coolamber Court,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of carport and fitting out as a new family room.</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S. Fergu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endoo, Kilkee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refurbishment and renovation of the existing house including the demolition of the ancillary structures to the houses, the provision of a two storey extension to the rear and associated landscape and site-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nny &amp; Jean Has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The Crescent,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and roof extension over existing ground floor extension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amp; A.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Park Avenu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side and rear of dwelling;  replacement of ground floor double doors with a window to the existing rear elevation;  two new windows to the existing ground floor southeast side elevation and a single storey front porch.</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 &amp; P. Dav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Monastery Heath Avenu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age and utility to south/side elevation and construction of two storey extension to south/side elevation.</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rren &amp; Elaine Bren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Beverly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Construction of 46sqm single storey rear extension with pitched roof;  (b) 5.8sqm extension to front with lean-to roof in line with existing porch;  (c) internal alterations to ground fl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Arstad  Mahmoo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Liffey Valley Glen, Liffey Valley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dditional first floor extension to front &amp; side over existing garage to be converted to sitting room with additional bedroom with bathroom to rear of garage conversion, two additional bedrooms with new main bathroom to first floor &amp; single storey to rear consisting of new sunroom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 &amp; Maura Dowl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8, Esker Lodg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entrance (non vehicular) to rear garden in side boundary wall</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ny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Woodstown Hill, Woodstown Village, Knocklyon Villag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two storey extension to side and part single part two storey to rear with lean to roof over kitchen of existing house, extension increasing size of bedroom and new ensuite facility also attic to be converted for storage use, alteration to existing roof will consist of ridge line extending by 2 metres approx, this altering pitch of roof and all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Derek Car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 Earlsfort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extension to side consisting of extension to utility at ground floor level with 1 no. bedroom at first floor level proposed extension of portico to front of hous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een Property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nthill Industrial Estate, Fonthill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A free standing totem signage structure (approx 12.3m high) at the main estate entrance;  (2) 3 no. free standing signage poles to include estate logo sign to the eastern boundary and  (3) new estate branding sign to the main entrance. All the above signs are at Fonthill Business Park.</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son Keo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73, Glenview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and associated construction of a flat roofed dormer window to the rear roof slop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Staun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Kiltipper Clo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single storey canopy with concrete tiled pitched roof to front.</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remier Waste Managemen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6, Premier Business Park, Turnpike Road, Ballymount,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Change of use from light/general industrial from that previously granted under planning register reference number S95A/0421 to a construction &amp; demolition waste recycling unit operating under waste permit register number WPR 070 granted on the 5th of October 2006 and (2) retention of 2 no. general purpose stor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am Glee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0, The Woods, Millbrook Lawn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3 bedroom, 2 storey house attached to the side of the existing terraced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Orla K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elbridge Road, Westo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placement of existing sub standard roof over existing house and for single storey extension to rear comprising of new kitchen / dining room, lounge and playroom and two no. bedrooms in roofspace, with replacement biocycle septic tank and percolation area and demolition of existing shed to rear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nan &amp; Mary Fly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0, Whitecliff, Whitechurch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approved two storey extension to rear, planning register reference SD07B/0967.  The alterations consist of the relocation of the first floor rear (west) elevation bedroom window onto the side (south) elevation at first floor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Darren &amp; Marcella Deva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Orchardstown Villas,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pitched roof rear extension with 2 west facing roof lights,  2 storey pitched roof extension at west, east &amp; north with 2 west facing rooflights;  demolition of existing kitchen extension, garage, shower/toilet, interior walls &amp; stairs at ground level, dormer bedroom at first floor level &amp; part of main roof.  The proposed scheme includes the following:-  Ground floor: new entrance door and hallway to front, toilet, cloakroom, lounge, living, kitchen, breakfast room, utility room, kitchen store, corridor &amp; new stairs;  First Floor:- 4 bedrooms, 2 en-suite shower/toilets, dressing room, attic store, new landing, hot-press &amp; bathroom.  The proposal includes removal of 2 rear first floor windows nod insertion of 1 window in lieu, new windows to east, west and south, widened site entrance, new gates, footpath crossover and revised parking layout/driveway at front, patio deck and garden shed at rear and all related drainage &amp;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OUTLIN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im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2, The Wood, Millbrook Lawn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2 bedroomed house to side of end of terraced house, together with 1.80m high rear and side garden walls for proposed house with new vehicular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Farr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ay Lan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n existing cottage and construction of 2 no. two storey, two bedroom, semi-detached dwellings,  the installation of a sewer line and connection to the Local Authority main sewe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amp; Kevin Cunningh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 Westbourne Clos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storey end of terrace house, with single storey front section including porch, to the side of the existing 2 storey semi detached house in lieu of the previously approved 2 storey side extension (Planning Reg. Ref. SD06B/0939), and a new front porch and vehicular access and driveway to the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ry Teagu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 Alley House, Leixlip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existing stone fireplace at ground floor level only and extension of existing bar counter and all associated works.  (Ball Alley is a Protected Structure, RPS-094).</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John &amp; Deirdre Irw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pring House, Redgap,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Single storey rear/side extension;  (2) double garage and (3)  minor internal alterations and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amp; P. McCart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7, Osprey Aven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window to the right of front entrance and replace with same style double sliding door, keeping existing width and including a step.</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County Development Bo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4 no. floodlit GAA pitches comprising:  Pitch No. 1 (160m x 90m/lux level 1000 - 4 no. 30m high columns per pitch);   Pitch Nos. 2, 3, 4 (160m x 90m/lux level 500 - 12 no. 20m high columns per pitch;   2 no. speed training areas;   8 no. ball stop nets (12m x 30m);  a scoreboard;  a hurling training alley (12m x 20m);  an indoor pitch facility (c. 1000sq.m.) in a stand alone 10.15m high building;   a single storey maintenance building (c. 137sq.m.);   a perimeter walking track;  an entrance sign and a 3 stoey clubhouse facility.   The 3 storey clubhouse facility (c.2310sq.m.) will include 10 no. changing rooms, toilet facilities, shower roooms, a gym, ice bath, physiotherapy room, medical room, first aid room, reception, referees room, warm up room, team locker room, 2 no. meeting rooms, general purpose room,  shop, kitched, 5 no. stores, managers office, office, finance room, media room, viewing terrace adn a stand to accommodate approx. 1018 people.  The proposal incluses an emergency access roadon to the roundabout (part of Rathcoole Distributor Road) at the southeast boundary,  a c.0.1km extension to the side road off the proposed distributor road of 7.75m wide with a 1.75m footpath, 1.75m cycle track, 2m grass verge aither side serving a new South Dublin County Council cap park facility (65no. car parking spaces) and a 2m wide footpath connecting the car park to Rathcoole Park.  The clubhouse facility will be accessed via this road extension and will provide 244no. cap aprking spaces, 9no. coach spaces and a bicycle rack all at surface level.  The proposal incluses hard and soft landscaping, boundary treatments and all other associated site development works including construction of 112m of foul sewer, north of the site, along footpath in rathcoole Park to the junction between Coolamber Drive and Beechwood Lawns to serve the development all on a c.10.82 hectare site bounded by Rathcoole Park to the north and west, the proposed new Rathcoole Distributor Road to the south and agricultural lands to the east.</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Mah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Glenfield Grov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3 bedroom detached dwelling at side and rear including new front vehicular acces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 Anne's GAA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Annes, Glenasmole, Bohernabreena,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ist of the provision of 6 No. 21 metre high floodlighting columns for pitc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drew Carro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37A, Whitechurch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4 bed dormer bungalow on lands to the front of existing detached bungalow, with shared vehicular access/egress through the existing vehicular entrance from Glenmore Green, Rathfarnham, with associated on and off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John &amp; Paula Ga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a, The Drive, Cypress Downs,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n existing garage building and construction of a new two storey house and ancillary site works to include alterations to the existing gates and driveway in the ground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McNul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athcoole House, Main Stree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the refurbishment, re roofing and change of use of Rathcoole House from residential to corporate headquarters/office, to provide c288m2 of office space over 3 floors, the construction of c1038m2 of new office space to the west / southwest of rathcoole house over two floors and a link between the existing and proposed buildings. The development also includes the demolition of a lean to structure on the north- eastern corner of the existing building. The new extension will also accommodate toilets,plant areas, storage, boiler room and kitchen. Rathcoole house is 3 storey at main street level (north) and 2 storey to the south. The development also includes the construction of a glazed atrium space of c90m2 at main street / ground level, vehicular access /sgress, 20 no car parking spaces at ground level, podium level garden area at existing first floor level, and all ancillary site development works and service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Airton Partnershi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Junction of Airton Road &amp; Greehills Road, (the Former APW Facilit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s to previously permitted development under Reg Ref SD07A/0106 (previously  permitted under parent application SD06A/0296) consisting of a change of use of office accommodation at ground floor level measureing c. 1,058 sq.m total gross floor area to 4 no retail units measuring c. 95.5sq.m, 239.1sq.m 160.sq.m and 247.6 sq.m respectively net floor areas and minor internal alterations including modifications to the ancillary 2 no. waste disposal areas which are now proposed to each measure c.12.6 sq.m . The total gross floor area of the office building remains at 5,919 sq.m . Permission is also sought for minor alterations to the landscaping scheme and site development works that were previously  permitted under Reg Ref SD06A/0296. no revisions are proposed for the vehicular access arrangements or car parking previously approved under Ref Ref SD06A/0296 and Subsequently Reg Ref SD07A/0688</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O'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olmi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3 bedroom dormer dwelling with a single storey detached garage and 5.4sq.m of solar panelling to the roof of the proposed garage, which in part will house a wood pellet boiler heating system. The application proposes to replace the existing commercially rated premises (150 sq.m) and yard on the site . In addition the application proposes a proprietory wastewater treatment system, associated landscaping site works including the realignment of front boundary hedgerows for the provision of improved sightlines and a second gated access, driveway and general improvement works at the existing shared site entranc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llyboden St Enda's G.A.A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pen space adjoining Woodstown Gardens, (Formerly Ballycullen Farm), Schollarstown, Killininny Link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ing room facility incorporating 5 dressing rooms &amp; plant room  all in a single storey building of 140 sq.m plus the provision of 60 car-park spaces and associated site works including landscaping to the park area</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Bre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Wainsfort Manor Green,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and extension of attic, to include raising roof to side of house, and installation of dormer window to rear of hous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irdre &amp; Eamon Bren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lonard, Esker Hill,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erection of a palisade fence, some 30 metres long and 2-metres high along the western boundary line and also retention of the existing 2-metres high palisade fence which extends some 35 metres along the northern and western boundary line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rren Connolly and Fiona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01, Virginia Heights, Springfiel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one storey extension to the rear and side of the hose, to be used for extra living space and storage area.</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7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nitial D. Impor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ar No. 3, John F. Kennedy Road, John F. Kennedy Industrial Estate, Naas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Retention of partially completed warehouse/industrial unit with offices and  (2) permission for extension to above unit comprising one additional bay at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0:48:00Z</dcterms:created>
  <dc:creator>Computer Department</dc:creator>
  <dc:description/>
  <cp:keywords/>
  <dc:language>en-US</dc:language>
  <cp:lastModifiedBy>bconnolly</cp:lastModifiedBy>
  <dcterms:modified xsi:type="dcterms:W3CDTF">2008-05-09T10:48:00Z</dcterms:modified>
  <cp:revision>2</cp:revision>
  <dc:subject/>
  <dc:title>«Apn_Id»</dc:title>
</cp:coreProperties>
</file>