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l Business Park,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own door office comprising of 18 no. own door offices ranging in size from 107sqm to 232sqm; light industrial warehouse comprising of 6 no. units with ancillary two storey offices; ESB sub-station and refuse compound; car parking and associated site works on a site of 0.962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ntrepark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John F. Kennedy Park, Killeen Road, Bluebell,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industrial warehouse structure; the construction of a replacement warehouse structure with signage (approx. 3,893sqm gross floor space) including ancillary office space; 44 no. car parking spaces; 1 no. totem sign (approx. 10m in height); security access gate on northern boundary; boundary treatment; landscape works; and all associated site developments all on a site area of approx. 0.914 hectares. The proposed replacement structure will rise to an overall height of approx. 19.3m. It is proposed to maintain vehicular access to the site via the existing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Pax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Trading Company, Kennelsfort Road Low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retention of material change of use of lands from builder providers to sale of motor vehicles, washing and valeting of motor vehicles, permission for retention of material change of use of an office to use as a barbers shop, permission for retention of material change of use of lands from builder providers to the display and sale of log cab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cullen Motor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1B, Former APW Premises,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lf contained motor dealership comprising of a car showroom, workshop and parts storage, staff facilities, open plan offices, detached valet structure, open car display, car parking above and below ground level, vehicular entry into main carparking area and vehicular entry to staff car parking/workshop area, external paving and landscaping and associate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rchardstow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use of existing self contained residential unit to a Montessori, each Montessori session consisting of no more than eight children,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paz Energ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view Service Station, Tallaght By-Pass,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retail shop building, the decommission of an existing forecourt canopy and the construction of a new three storey retail shop building including serve over and off licence, the erection of a replacement forecourt canopy, replacement forecourt, new illuminated signage, new forecourt interceptor trap, along with associated drainage system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O' 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ine Tree Crescent,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house attached to side of existing and of terrace house with study room in the attic space, single roof light over stairwell to front, dormer window with 2 no roof lights to rear extension of part eastern boundary wall to a height of 2000mm proposed new vehicular entrance and dishing of footpath for existing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1 no single storey refuse store for the storage of domestic waste within the previously approved housing development (Prev Ref SD03A/097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1 no single storey refuse store adjacent to Dalriada Court for the storage of domestic waste within the previously approved housing development (SD03A/097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by Tymon North Distributor, Road, Old Blessington Road and existing residential estate at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residential development of 34 apartments with projecting balconies in 4 no blocks ranging in height from 2 to 4  storeys  over basement car park as follows; Block A; 8 no 2 bed Apartments and 2 no duplex 2 bed apartments in 4 storeys; Block B; 8 no 2 bed apartments and 2 no duplex 2 bed apartments in 4 storeys; Block C 1 no 3 bed apartment 6 no 2 bed apartments and 1 no duplex 2 bed apartment in 3/4 storeys; Block D 5 no 2 bed apartments and 1 no duplex 2 bed apartments in 2/3 storeys with surface car parking and vehicular access from old Blessington road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mount Group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mount Business Park (Block D Site), Blocks D1 &amp; D2, Calmount Avenue, Calmount Road,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2 no. buildings as follows: Block D1 2 storey over basement carparking &amp; 2 no lower ground floor units &amp; 10 no ground floor units floor area 2689m sq. Block D2, 2 Storey with 7 no units floor area 2051 m sq. All having optional occupancy use including (a) office (b) office based industry. New single storey ESB Substation floor 22m sq. Underground &amp; surface carparking, on site mains service connections, site development works &amp; landscaping, site access from Calmount Avenue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Linn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7, Rathfarnham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residential to orthodontic practice for dentistry and medical uses including 1) two consultation rooms, 2) Extension to rear to provide rear disabled wc, waste storage and plant, 3) Extension to front to provide new entrance lobby with ramp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 Mc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ne Hall,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house and shed structures (280sq.m.) and the construction of four 4-bedroom, two storey semi detached houses (169sq.m. each) facing Main Street.  Each house will have direct vehicular access from Main Street with a carport for two cars and front garden and a private back garden, to the rear with a garden shed.  The boundaries are 1.8m high planted fences to internal boundaries between back gardens, 1.8m high rendered block work walls to adjoining properties and 0.9m high rendered block work walls to Main Street. The accessible attic space of the houses above first floor can be used as storage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Community and Leisure Club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3 no. advertising signs on the south, east and west elevations of the Firhouse Community and Leisure Comple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xt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4, Liffey Valley Shopping Centre, Kilteel,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three existing signs by three new signs.  (1) 2000mm high x 6000m wide, high level sign, individual back-illuminated letters 1100mm high, (2) 3000mm wide x 1500mm high, high level sign, individual back illuminated letters 800mm high, (3) 3000mm high x 6000mm wide, high level sign, individual back illuminated letters1100mm hi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Susan 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Griffeen Glen Dene, Brookwoo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existing dwelling to accommodate a sessi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dward Tool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ak Way, Gree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Demolition of existing single storey extension at the gable of existing house and, (ii) the construction of a two storey detached 3 bedroomed house (125sq.m.) to the side and associated site development works to include 2 new boundary wall between house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gala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6, Fonthill Retail Park,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gnage to both the east and the north elevation of the above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y Ahe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hernes Public House,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existing public house at ground floor level to betting office use (40.170sq.m.) together with new entrance door and new shop front signage.  3 no. satellite dishes located on flat roof to rear at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cam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file Park, Nangor Road, Ballyb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sub-station (total floor area c.20sq.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occo Macar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astletymon Shopping Centre, Castletymo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ry goods storage extension (25sq.m.), 4.3 metres high to replace existing steel storage container )31sq.m.) at side of existing Fish &amp; Chip 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is Eire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Bord Gais Eireann above ground installation (AGI) of a one storey regulator kiosk (16.4sq.m.), a one storey instrumentation kiosk (36.4sq.m.), an access road, gravelled area, palisade security fence, any associated landscaping, any ancillary equipment and facilities and all associated on site infrastructure required to serve the proposed facil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Dono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rear of, 16,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development previously permitted under Ref. No. SD06A/0161 (An Bord Pleanala Ref. PL06S.219138) at 99 101 and 103 Woodford Road, Clondalkin, Dublin 22.  The alterations include some changes to house types including minor elevational changes, omission of single storey annex to 99 Woodford Road (Unit 1), omission of integrated side passage and  alterations to first floor layout to include extra bedroom to 101 Woodford Road (Unit2), and the addition of floorspace and internal stairs to all three units 99, 101 and 103 Woodford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ica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8,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art single, part dormer rear extension incorporating living, sleeping and sanitary accommodation, demolition of rear extension, refurbishment of existing dwelling, widening of existing roadside gateway, provision of new rear garag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Lorraine Moo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Riversdal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tension to existing dwelling &amp; retention of domestic shed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ie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5, Virginia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with pitched roof over, rebuilding of first floor front facade, proposed 2 No. new windows at ground floor in gable wall of dwelling. Proposed ground floor rear extension with pitched roof over and 4 No. velux roof 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Fortrose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amp; rear extensions and roof to side 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kitchen extension to rear at ground floor level and two bedrooms and a bathroom extension to side and rear at first floor level and increase the front boundary access to parking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Esker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change of roof from hipped roof to gable roof with new gable window to side and new dormer window to rear roof Permission is also sought for the new pitched roof lights to the existing flat roof kitchen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Kristin Gr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removal of existing conservatory to front elevation &amp; replace it with a solid glazed structure;  (b) the removal of existing flat roof &amp; replace it with a pitched roof;  (c) increasing the rear dormer by 1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n &amp; Enda Shan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The Court,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rear kitchen annex and construction of new two storey extension to rear, comprising 1 no bedroom and ensuite at first floor; kitchen at ground floor with single storey conservatory / dining area to rear; reconstruction of roof to raise ridge height and conversion of attic space ; insertion of 7 no velux roof lights to rear; provision of 2 no. solar collector panels at roof level; with associate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 Gle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Butterfiel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in roof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Ful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2,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83.7sq.m. extension comprising of conversion of existing ground floor side extension to family flat, with new porch and canopy to front, extension to first floor level to side and ground floor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Tie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Coolamber Driv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with first floor extension over at side and rear sunroom for habitable accommod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cCa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Wood Dale Clos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amp; Pamela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oy Glas Cha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single storey extension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nd Mary Rei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 room at the side of resid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amp; Suzanne Moll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Cherrywoo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sides and rear of existing dwelling house consisting of 3 no. additional bedrooms and a play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amp; Mrs. J. McGou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The Drive,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rear at first floor level including alterations and new bay window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delma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Rushbrook View,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with pitched roof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a Sho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Cill Cai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a first floor extension over existing garage conversion to side of two storey hous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dger Fa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Willbrook Law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he entire existing southern boundary wall to the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Stewart &amp; Nike Fur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Orchardstow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n existing single storey attached garage and to replace with a two storey house extension, new front porch, ground floor bay window, attic conversion and roof dormer window to rear of house, alterations and all associated site works all to an existing two storey semi detach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rasimir Tachkov</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ushfield Drive, Ol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to house and erection of new two storey playroom, bathroom bedroom and utility room extension to side, and for single storey kitchen, dining room,and stud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amp; Mandy Feigh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3, Orwell Park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garage to the side of the existing dwelling, new dry dash finish to both the existing and proposed and retention permission for the existing front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Cah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Dangan Avenue,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to rear and existing shed to rear of existing dwelling.  Proposed construction of two storey extension to side with 1 no. roof light to rear and 2 no. rooflights to side and construction of single storey extension to rear with 2 no. roof lights and construction of porch to front with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yllis K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Bawnville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to rear and side of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48:00Z</dcterms:created>
  <dc:creator>Computer Department</dc:creator>
  <dc:description/>
  <cp:keywords/>
  <dc:language>en-US</dc:language>
  <cp:lastModifiedBy> </cp:lastModifiedBy>
  <dcterms:modified xsi:type="dcterms:W3CDTF">2008-05-09T14:54:00Z</dcterms:modified>
  <cp:revision>3</cp:revision>
  <dc:subject/>
  <dc:title>«Apn_Id»</dc:title>
</cp:coreProperties>
</file>