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3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86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odaphone Ireland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to the rear of unit 3A, Ballymount Cross Industrial Estate, Upper Ballymount Road, Ballymoun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45m high monopole; 4 no. panel antennas; 20 no. dishes &amp; 1 no. equipment cabin within a 7m x 10m compound and enclosed by a 2.1m high palisade fenc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5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29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IAC Constructi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donnell Business Park, Baldonnell,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ree storey own door office units over basement car park comprising of 21 no. own door offices ranging in size from 107sqm to 328sqm;  light industrial warehouse comprising of 6 no. units with ancillary two storey offices; ESB sub station and refuse compound; boundary railing, car parking and associated site development works on a site of 0.962 hecta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38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 McDermott &amp; M. Woods McDermo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ltipper Woods Care Centre, Kiltipper Road, Old Baw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xtension of existing care centre comprising the provision of 44no.  bedrooms and supporting facilities in one and two storey format, provision of additional  car parking and cycle parking, and all associated ancillary services, works and landscap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67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ermitage Medical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Hermitage Medical Clinic, Old Lucan Road, Fonthill,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One-storey extension to existing three-storey accommodation wing of hospital and 77 no. additional car-parking spaces on lands (site area 9.45 hectares) at Hermitage Medical Clinic:  extension to provide in-patient accommodation for 31 persons on second floor level (over existing lower-ground, ground and first floor levels) to include 9 no. single bedrooms, 5 no. 2 person bedrooms, 3 no. 4 person bedrooms and ancillary accommodation, height of existing accommodation wing to extend by 3.45 metres with existing parapet height increasing from +58.30 to +61.75; existing roof lantern, stainless steel mast and plant items to be relocated from present roof to new raised roof.</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19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Kiern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57, Alpine Heights,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existing garage to side and construct a 2 storey 3 bed detached dwelling with new vehicular access to front and all associated site works to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57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87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Broderick</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0, Glenfield Park,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of existing garage &amp; utility room and construct a two storey attached house at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0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02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draig Spilla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7, Idrone Drive,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garage/kitchen extension and construction of a two storey dwelling incorporating a single storey section to rear with associated site works including widening of existing entrance fronting onto Idrone Driv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07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88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3</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or McCab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7, Grange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garage, out-building and single storey annexe at side and rear of existing house; and to build new two storey/part single storey extension to the side and rear and single storey extension to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63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92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homas Smit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22, Cappaghmore Estate,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Single storey extension to living room to front of dwelling;  (2) replacement of existing stone cladding with new brick facade to front of dwelling;  (3) replacement of existing smooth plaster finish with new dry dash finish to front of dwell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7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70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Apr-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an Sherr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3, Priory Way, Terenur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new first floor extension to the rear of existing house with velux windows and a new single storey extension to the side of existing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13:00Z</dcterms:created>
  <dc:creator>South Dublin county Council</dc:creator>
  <dc:description/>
  <cp:keywords/>
  <dc:language>en-US</dc:language>
  <cp:lastModifiedBy>afallon</cp:lastModifiedBy>
  <dcterms:modified xsi:type="dcterms:W3CDTF">2008-05-01T12:13:00Z</dcterms:modified>
  <cp:revision>2</cp:revision>
  <dc:subject/>
  <dc:title>«Apn_Id»</dc:title>
</cp:coreProperties>
</file>