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adstone Dubli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De Selby Quarry, Townlands Of Corbally And Lugmore, Tallagh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tinuation of quarrying activities including the processing of aggregates, landscaping, restoration and associated works within an area of 31.25 hectares.  The planning application will be accompanied by an Environmental Impact Statement (EIS) in accordance with Schedule 5 of the Planning and Development Regulations 2001.</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4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 &amp; 3 x 3rd 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lizabeth Kavanag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ear of 10, Loreto Terrac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2 bedroom, 2 storey dwelling.  Proposed development with pedestrian and vehicular access off existing internal road from Loreto Terrace, together with single car space located to the south of proposed dwelling.  All together with single skylight facing sough at roof level, balcony at first floor level facing north, boundary treatments, landscaping and associate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7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S.&amp;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oyle Spor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2, Fortfield Park,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roposed change of use of ground floor area from retail to bookmaker's office, minor internal alterations, erection of 3 satellite dishes at roof level, change of signage to front elevation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ED08/00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Apr-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Apr-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COUNCILS DECISION:</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an Murp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ghfarrell,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Use of land as a firing range by a gun club.</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21:00Z</dcterms:created>
  <dc:creator>South Dublin county Council</dc:creator>
  <dc:description/>
  <cp:keywords/>
  <dc:language>en-US</dc:language>
  <cp:lastModifiedBy>afallon</cp:lastModifiedBy>
  <dcterms:modified xsi:type="dcterms:W3CDTF">2008-05-01T11:21:00Z</dcterms:modified>
  <cp:revision>2</cp:revision>
  <dc:subject/>
  <dc:title>«Apn_Id»</dc:title>
</cp:coreProperties>
</file>