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5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59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&amp; Mary Smy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 John F. Kennedy Road, John F. Kennedy Estat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change of use from warehouse/industrial to convenience store with off licence and coffee shop and ancillary area at ground floor (250sqm), removal and replacement of existing offices at first/mezzanine floor (109sqm), construction of a new first/mezzanine floor for coffee shop/restaurant seating and ancillary area (172sqm), and alterations to front and side elevations including new shopfront comprising 7 no. windows, 1 no. double door and 1 no. single door to front &amp; 2 no. new doors to side at ground floor, existing double door to side to be blocked up, new 4 no. windows to front and 3 no. windows to side at first floor and for new signage to front and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6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59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Apr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kie Ryan &amp; Tom Keighr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Whitehall Park, Terenur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space to a study with dormer window to rear and change of existing hip roof to a gable end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4:00Z</dcterms:created>
  <dc:creator>South Dublin county Council</dc:creator>
  <dc:description/>
  <cp:keywords/>
  <dc:language>en-US</dc:language>
  <cp:lastModifiedBy>afallon</cp:lastModifiedBy>
  <dcterms:modified xsi:type="dcterms:W3CDTF">2008-04-23T10:44:00Z</dcterms:modified>
  <cp:revision>2</cp:revision>
  <dc:subject/>
  <dc:title>«Apn_Id»</dc:title>
</cp:coreProperties>
</file>