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Ap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ontoru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existing car park of the Old Mill Pub at the Junction of Old Bawn Road And Bohernabreena Road, Old Bawn,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i) Erection of a single storey timber cabin structure for the use of a cab office with No. 7 associated cab spaces provided in the surface car park with dedicated  entry/exit gate from Bohernabreena Road for 24 months from the date of grant of permission.  (ii) Erection of an approx. 10m high antenna mast to the rear of the structure to provide radio link for the cab business for 24 months from the date of grant of permission.  (iii) Erection of an advertisement sign with illuminated letters (neon lighting) on a post to the side of the structure for 24 months from the date of grant of permiss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4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Ap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an &amp; Cornelius Moynih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bounded by, St. Patrick's Park and St Patrick's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two storey four bedroom house and all associated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02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Ap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lare &amp; Alan Hor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Liffey Avenue, Liffey Valley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Demolition of an existing shed and the part demolition of an existing single storey extension to side and rear of existing semi-detached dwelling.  (b) two storey extension to the side of the existing dwelling with converted attic space combined with the conversion of existing attic space incorporating velux rooflights to the rear.  (c) single storey extension to the rear of the dwelling.  (d) single storey front porch and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37:00Z</dcterms:created>
  <dc:creator>South Dublin county Council</dc:creator>
  <dc:description/>
  <cp:keywords/>
  <dc:language>en-US</dc:language>
  <cp:lastModifiedBy>afallon</cp:lastModifiedBy>
  <dcterms:modified xsi:type="dcterms:W3CDTF">2008-04-23T10:37:00Z</dcterms:modified>
  <cp:revision>2</cp:revision>
  <dc:subject/>
  <dc:title>«Apn_Id»</dc:title>
</cp:coreProperties>
</file>