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91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7-Apr-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6-Apr-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Joels Restaurant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Joels Restaurant, Newlands Cross, Naas Road,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Construction of a 189 bedroom hotel (total floor area: 10829m.sq.), part 5 storey to front facing Naas road (Height: 15.500m from GF Level) with intermediate stepped down levels to 3 storey at the rear of the site (Height: 10.000m from GF Level).  The proposal includes 304 car parking spaces in total (on 2 no. basement levels and surface parking), 6 no. meeting / seminar rooms, residents bar, first floor link to Joel's Restaurant including new lift and stairs and basement service link and associated site works, landscaping and signage.  Access off existing entrance adjacent to Joels Restaurant from Naas Road slip road.  The proposal also includes minor internal alterations to Joel's Restaura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B/006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7-Apr-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0-Apr-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Nuala Pric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Mooreen House, Belgard Road, Tallaght,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Conversion and extension of existing gardener's cottage for use as a gardener's cottage ancillary to the main hous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38:00Z</dcterms:created>
  <dc:creator>South Dublin county Council</dc:creator>
  <dc:description/>
  <dc:language>en-US</dc:language>
  <cp:lastModifiedBy>Susan Delaney</cp:lastModifiedBy>
  <dcterms:modified xsi:type="dcterms:W3CDTF">2005-05-05T11:38:00Z</dcterms:modified>
  <cp:revision>2</cp:revision>
  <dc:subject/>
  <dc:title>«Apn_Id»</dc:title>
</cp:coreProperties>
</file>