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carers apartment and treatment room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yde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wallows Public House, Deansrath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18.25sqm single storey extension to the rear of existing single storey premises, which will be incorporated with existing stores to create a 41.39sqm kitchen to serve existing premises &amp;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ro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rear of De Selby Lawns,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8 no. units comprising of 2 no. 2-bed 2-storey townhouses, 6 no. 3 bed 3-storey houses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former Esso service station at junction of Greenhills Road/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   Significant Further Information:  the revised proposal will consist of construction of mixed retail/residential development 27 no. apartments and 662sq.m. retail on 4 floors over basement car park as follows - 6 no. 3-bedroom apartments,  17 no. 2-bedroom apartments  and 4 no. 1-bedroom apartments on ground, first, second and third floors with projecting balconies at first and second floors and 3 no. ground floor retail units {258sq.m.},  {197sq.m.} and {207sq.m.} as modification/extension to and incorporating parts of site of approved development under construction, Reg. Ref. SD04A/0731,  with vehicular parking access through approved development under constru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ixter Distributi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41,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m high security wall to existing yard to south side of existing building incorporating 4m high access gate withi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aurence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reenfort La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attached three bedroom end of terrace house in side garden to match existing houses with revised entrance to front to facilitate additional offstreet parking for both new and existing houses and for all ancillary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Har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Palmerstown Clos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detached shed in the rear garden and construct single storey front and rear extensions, new windows on ground floor side elevation and attic conversion to storage space with full hipped roof replaced with a dutch hipped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Oak Ri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side elevation extension, with minor internal alterations to the existing ground floo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McClel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Hillcrest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sunroom to rear, construct a new 2 storey pitched roof extension, install a new window in kitched to side elevation at ground floor level, relocate existing bathroom window from rear to side elevation at first floor level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Borgas &amp; O.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6,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to carport to reception and provision of a glazed screen with front doors &amp; sidelights and a roofligh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Sto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Glendown Lawn,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dormer window in side roof (southwest elev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Letm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Woodstown Height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2 storey extension to side and single storey extension to rear of existing dwelling, a separate single storey garage together with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Do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Hollyville Terrac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irst floor extension to the front and side, new bay window to the front and a ground level extension to the rear of existing dwelling. Alterations to front, rear and side elev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everly Crescen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playroom, utility room and bathroom extension to front and side of house with internal alterations to house and all ancillary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pringbank, Sagga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ntention of a two storey rear extension and permission for construction of a single storey garage to side of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ames O' 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The Coppice, Woodfarm Acres,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sion throughout front ground floor and new first floor extension over existing converted garage plus retention permission sought for existing single storey kitchen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Donna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Springban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econd storey rear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na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A, Springban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econd storey rear extension and second storey front extension and second storey front extension over porch and revisions to internal layou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structure to be used as a clubhouse to accommodate male/female toilets, store/meeting room with a vehicular access, water treatment unit/septic tank with percolation area and associated site works at the existing Dublin Target/Gun/Archery Sports Clu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Joan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4,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lat roof structure to side of existing dwelling and the construction of a new detached two storey, 3 bedroom house with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Oldcourt Manor,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extension to the front of existing garden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O' Kee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detached dormer bungalow including new front vehicular gate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Du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raig Glas, Cruag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four bedroom single storey dwelling with a domestic bio cycle treatment plant on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She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isling, Knocklyon Avenu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3 bedroom single storey over basement house together with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Marie Tie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Kingswood Castl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hree bedroom 2 storey detached house with vechicular entrance and all associated site works. ( Previous application SD07A/1042 Decision Date 25/01/2008).</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eh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detached house with bio treatment system and percolation area and Demolition of existing entrance gate to parent's family house and construction of new dual entrance with wide gates to serve both sites to achieve proper sight lines up and down existing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Trea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B, Robinhood Industrial Estate,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light industrial unit yard for use as car sales area including 'portacabin' canteen and office units and demountable steel workshop.</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ugh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ughs GAA Clubhous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ll weather playing pitch (45.5M X 21M) with perimeter fencing (3M high pvc coated chain-link fencing) and floodlighting (4 no. 10m high columns with 250 Lux Lamps) and associated site works including new boundary location at Tymon Pa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SPC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SPCA, Mount Venus Road, Rathfarnham, D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4 no. single storey buildings, 20 no. parking spaces and all associate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og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lgers L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garage for four cars with a granny flat above to rear of existing dwelling with link to existing at ground floor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Roche Cot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Knocklyon Gre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single storey garage to side of 2 storey, semi-detached house;  (2) construction of a new 2 storey extension with pitched roof to side and front of and new roof lights to front;  (3)  construction of a new single storey pitched roof extension to the rear with roof lights;  (4)  demolition of the single storey flat roof porch to the front of the house;  (5)  construction of a new single storey porch with a lean-to roof to the front;  (6)  new access door and windows to the side elevation;  (7)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Catherine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Fortfield Avenue, Terenure, D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kitchen extension to rear, garage conversion with first floor extension above, roof extended over existing and first floor extension and a widening of existing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McAu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 House, Baldonnell Lower,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tion and removal of log cabin and the construction of two storey dormer type house and auxcillary drainage and site works on the grounds og Baldonnel House. The site is within the attended grounds of a Protected Structure.</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4:00Z</dcterms:created>
  <dc:creator>Computer Department</dc:creator>
  <dc:description/>
  <cp:keywords/>
  <dc:language>en-US</dc:language>
  <cp:lastModifiedBy>bconnolly</cp:lastModifiedBy>
  <dcterms:modified xsi:type="dcterms:W3CDTF">2008-04-24T13:14:00Z</dcterms:modified>
  <cp:revision>2</cp:revision>
  <dc:subject/>
  <dc:title>«Apn_Id»</dc:title>
</cp:coreProperties>
</file>