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Le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oofed ruin of 2 bed, single storey cottage &amp; construct five bedroomed, 2 storey  dwelling with attached garage and rear conservatory. The development will also consist of the installation of an effluent treatment uni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ibradde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house and ancillary siteworks, all on site with a frontage to Kilakee Drive, Greenpark, Walkinstown and at rear of 7 Tibradden Close, Greenpark, Walkinst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elin McSharry Bushy Par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hy Park House and Basement Extension within the grounds of Bushy Park, Templeogue Road,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Limited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Woodtown, Ballyculle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4,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warehousing development (13.45m high) divided into a maximum of 3 no. units totalling 2924sq.m. including 507sq.m. of ancillary office / staff facilities, utilities, fencing, landscaping, planting, paving, park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iness Recovery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8, Baldonnel Business Park, Baldonnel Lower,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reviously approved light industrial/warehouse use (Reg. Ref. SD07A/0141),  internal alterations and construction of a new first floor level.  The proposed use will be computer storage, computer maintenance amd workshop areas,  security vault together with office areas, recovery suites and ancillary staff areas;  alterations to the east elevation to provide new ground and first floor windows and new fire exit door and the erection of new illuminated signs in the north and ea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Dublin/Mid Lein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Brigid's Home, 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ew single storey extensions comprising two palliative care units and a physiotherapy unit to the rear of the existing building and the renovation of 3 existing access ramps to the front of th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5,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s (Reg. Ref. SD03A/0323, SD05A/0720, An Bord Pleanala Ref. No. PL06S.204123), forchange of use of Unit 15 from retail to restaurant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ominic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to retail use to include ancillary off licence (80 sq.m. to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ragon Inn',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beer store to the covered area to the rear of the premises into a kitchen to serve the existing bar/loun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sa F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the side and the construction of an attached 2 storey, 3 bed house to the side of existing end of terrace house with vehicular access through existing vehicular entrance and the provision of a new vehicular entrance to serve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rock Rovers Hockey Club,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telecommunications apparatus to relocate 2 no. existing Vodafone antenna from a floodlight pole and 1 no. existing Vodafone 0.3m radio dish from a wall into a new 20m slimline monopole with the relocation of existing floodlights to the pole below the antennae and the replacement of the associated cabin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nelly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Springfield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no. detached 2 storey dwelling with attic conversion, construction of 2 no. detached 2 storey dwellings with attic conversions, new vehicular entrance to serve from Springfield Drive, associated landscaping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Esker Meadow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existing detached house into a semi-detached dwelling by way of construction a new 2 storey semi-detached house in the side garden of existing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ga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ry Orchard Industrial Estate, Ballyfermot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nterprise centre comprising of 10 no. units together with associated site works to rear of existing shops and petrol service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F, Road 1, Blackthorn Hill Aven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permitted building (Block F) under Reg. Ref. SD03A/0002.  The proposed development consists of a change of use from creche at ground and first floor level to residential use.  The proposed development also includes for a change of exit type and increase in number from 2 no. permitted 1 bed apartments to 4 no. proposed 1 and 2 bed apartments to be located within the existing 2 storey building and including for all associated site development and infrastructural works on a site area of 0.05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Communic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rock Rovers Hockey Club,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18 metre high telecommunications monopole carrying housing of associated equipment together with in-premise plant room.  Permission previously granted under Pl. Ref. S96A/028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4, Monksfield Meadow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boundary wall and construction of a new 2 storey pitched roof, detached 3-bed domestic dwelling with single storey pitched roof extension to rear including provision of vehicular access from Monksfield Meadows, car parking area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arr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nocklyon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front and side of existing two-storey, semi-detached dwelling house with velux rooflights facing side boundary, relocation of back door and changes to roof over existing extensions to front and side. The proposed retention consists of garden shed in rear garden and pedestrian access on rear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Johns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edroom, playroom, utility room and kitchen extension to side and rear of house and attic conversion to storeroom with two number dormer windows to front and velux windows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Katz</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ortfield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kitchen area to the rear of the house and construct a proposed single storey open plan kitchen and dining room to the rear of the house at ground level;  new covered porch area attached to the proposed new single storey extension to the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Pal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 standard timber shed and erection of new 63 sq.m shed to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io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existing approved bungalow's ridge height from 5.5m to 7.2m to accommodate an attic extension/conversion, and the construction of a small ground floor extension to the rear and a double garage in the front garden.  The development will include internal &amp; minor external alterations from approved development Reg. Ref. SD04A/0064, to include windows to the front and rear and balconies with obscure glass to the rear on the first floor.  All drainage &amp; ancillary works.   On lands known as Folio No. 45962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ett &amp; Leoni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structures to the front, side and rear including the rear sun room extension; to alter and extend the existing house of 143sq.m. to one of 232sq.m. which will include the construction of a two storey extension to the front, side and rear with a single storey courtyard extension to the rear; to widen the existing vehicular access to the front and from an additional off-street car parking and to carry out any other ancillary conting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Cypress Drive,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46.56sq.m. at side and single storey extension 17.5sq.m.at rear and widening of existing vehicular access at front boundary to 4 metres with new brick pier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Doo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Turre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attic space to bedroom with en-suite with dormer style window plus 2 no. velux windows.  Also retention of new vehicular entrance and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Munnelly &amp; Mauree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loft conversion with dormer to the side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Pars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Castl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single storey ground floor extension to the front of the existing house, comprising of a 4.5m additional floor space and a front garden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an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pitched roof to side of existing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ahee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single-storey storage structure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Siobhan Sex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two bedrooms over existing single storey extension at the side of resid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a, Millban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and lean-to shed and outdoor convenience and erection of a two storey extension comprising kitchen and bathroom with upgrading and refurbishment works to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Halpin &amp; Ian Fr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new extension of 61sq.m. to an existing semi-detached south-west facing dormer dwelling of 106sq.m. and all associated site works on a site of 447sq.m. comprising of the following: The demolition of the existing garage, the construction of a storey and a half extension to the side to match the existing containing a new entrance hall and stair.  The construction of a single storey extension to the rear containing a new kitchen, dining room and roof light.  The extension of the existing rear roof to contain a new bedroom, bathroom. dormer window and velux roofl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loy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Fox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edroom and single storey kitchen / living room extension to rear of house and for porch extension to front with attic conversion to storeroom incorporating raised gable wall and three no. velux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Orl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Ashfiel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 erect a first floor extension to front, side and rear of existing dwelling over existing ground floor extension granted under Planning Ref: S98B/0295;  (2) erect a single storey extension to front of existing dwelling incorporating a new porch and extended playroom;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end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lanning permission Reg. Ref. SD07B/0294 consisting of dormer bedroom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nne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Killakee Garde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21.90sq.m.) to side of dwelling;   (2)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ic C. 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Carriglea Do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 lounge to the back of the house, with toilet, utility and stores to the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Ca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Allento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arriglea Down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extension at side &amp; rear.  Permission sought to erect new single storey extension at front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Castle Grang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ymnasium and tool store to rear garden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Gillesp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Colthurst Crescent, Huntington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mber structure located at the end of the back garden which is used as a home office, children's playroom and general family storage in connection with the use of the main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rren &amp; Marcella Dev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rchardstown Villa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rear extension with 2 west facing roof lights,  2 storey pitched roof extension at west, east &amp; north with 2 west facing rooflights;  demolition of existing kitchen extension, garage, shower/toilet, interior walls &amp; stairs at ground level, dormer bedroom at first floor level &amp; part of main roof.  The proposed scheme includes the following:-  Ground floor: new entrance door and hallway to front, toilet, cloakroom, lounge, living, kitchen, breakfast room, utility room, kitchen store, corridor &amp; new stairs;  First Floor:- 4 bedrooms, 2 en-suite shower/toilets, dressing room, attic store, new landing, hot-press &amp; bathroom.  The proposal includes removal of 2 rear first floor windows nod insertion of 1 window in lieu, new windows to east, west and south, widened site entrance, new gates, footpath crossover and revised parking layout/driveway at front, patio deck and garden shed at rear and all related drainage &amp;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3:00Z</dcterms:created>
  <dc:creator>Computer Department</dc:creator>
  <dc:description/>
  <cp:keywords/>
  <dc:language>en-US</dc:language>
  <cp:lastModifiedBy> </cp:lastModifiedBy>
  <cp:lastPrinted>2008-04-25T13:54:00Z</cp:lastPrinted>
  <dcterms:modified xsi:type="dcterms:W3CDTF">2008-04-25T14:08:00Z</dcterms:modified>
  <cp:revision>5</cp:revision>
  <dc:subject/>
  <dc:title>«Apn_Id»</dc:title>
</cp:coreProperties>
</file>