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/2258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&amp; Elizabeth O'Bri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inascorney Upper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existing ruined dwelling and the construction of a three bedroomed bungalow with improved splayed entrance and effulent treatment unit; retention and enhancement of existing boundary trees and associated site works on brown field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2:00Z</dcterms:created>
  <dc:creator>South Dublin county Council</dc:creator>
  <dc:description/>
  <cp:keywords/>
  <dc:language>en-US</dc:language>
  <cp:lastModifiedBy>afallon</cp:lastModifiedBy>
  <dcterms:modified xsi:type="dcterms:W3CDTF">2008-04-15T17:32:00Z</dcterms:modified>
  <cp:revision>2</cp:revision>
  <dc:subject/>
  <dc:title>«Apn_Id»</dc:title>
</cp:coreProperties>
</file>