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cred Heart 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ll size all-weather pitch with a 4.8m boundary fence,  floodlights &amp; all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sgrave Supervalu Centra, Chilled Food Premises, Ballyowen Industrial &amp; Bu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existing chilled foods premises (total area 7,531sqm). The development comprises the partial demolition of the existing offices and ancillary accommodation (504sqm), the construction of a single storey extension (3665sqm) to the north end of the existing premises with 2-storey ancillary offices, canteen and staff facilities (1,170sqm);  single-storey extension (1,268sqm) with combi area (160sqm) and new plant room (35sqm) to the south end of the existing premises;  single-storey extension (322sqm) comprising battery charging, toilets and cleaning accommodation to the west side of the existing premises;  Client LV room (19sqm), chiller plant room (56sqm), cooling tower (16sqm), 2 no. generators (17sqm each), bunded fuel tank (23sqm), back up water tank (30sqm), line managers office (52sqm), all to the east of the existing premises;  2 no. new external smoking shelters (15sqm each), 50 new bicycle parking spaces, 127 new and 97 relocated car-parking spaces, 44 new truck parking spaces, 50 new trailer parking spaces, sound barrier 4m high by 103m long, extension of existing garage &amp; workshop (173sqm), relocation of existing truck wash (285sqm) and single-storey pump house (35sqm), relocation of fuel filling area (112sqm);  amendments to site entrance to provide 2 no. truck entrance lanes and 1 no. exit lane, new security hut (15sqm) and barriers;  new pedestrian entrance, vehicle control barriers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existing main building comprising of a new entrance lobby at ground level, extension to staff dining area and a new office at first floor level, and associated refurbishment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 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incorporating granny flat at rear;  demolition of substandard house and shed to facilitate sam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dleigh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 &amp; 84 and rear,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use development comprising of the demolition of 2 two storey pitched roof terrace dwelling and attached single storey flat roof shop extension and rear sheds and detached single storey bungalow dwelling at rear of the site and consisting of 4 no. building blocks:  Block A contains 3 no. ground floor retail units (c241.1m2 gfa) and 3 no. first floor office units (c228m2 gfa);  12 no. residential units in 3 no. blocks: Block B consists of 2 no. 1 bed and 2 no. 2 bed apartment, Block C consists of 2 no. 3 bed apartments, Block D consists of 6 no. 2 bed apartments.  All blocks are two storeys pitched and flat roofed units with maximun height of c. 9.1m and have associated balconies, garden areas parking bin and bike stores, ESB switch room areas and associated site development and landscape works and widening of Stoney Park to a 7m carriageway and provision of a 2.8m pathway with 2 new vechicular entrances provided along Stoney Park, a total of 23 carparking spaces and 12 no. bike spaces are provided split between the lower and upper areas of the site, all on a site area of 2862 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 P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6,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n existing light industrial building consisting of the following: A change of use of 1,579.6m2 approximately of light industrial area at ground floor level, 205.5m2 appromimately of associated office area at ground floor level, and 189.9m2 approximately of associated office area at first floor level to postal sorting and delivery use / associated facilites. The construction of 91.5m2 approximately of new area at first floor level within the existing fabric of the building for postal sorting and delivery  use / associated facilities. Alterations to the north, west and south elevations. The erection of a 4m2 approximately illuminated sign on the west elevation. The erection of a bicyle shelter, to accommodate 60 no approximately bicycles, adjacent to the service yard in an area to the south west of the building. The construction of 29 car parking spaces. Other internal alterations and other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 / Durkan Ho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warts Foundation Ltd. lands, Balgaddy,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otal of 49.7m2, single storey enclosures for refuse bin storage to serve building groups 1 &amp; 5 of the previously approved development (planning Ref no is SD03A/0648). A previous application for bin store enclosures (Planning Ref no SD07A/0129) was refused by An Bord Pleanala (Ref no PL06S.223390)</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un An Oi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2 storey 3 bedroom detached dwelling to side with new vehicular entrance for both proposed and existing dwellings;  also tiled roof to existing porc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part of approved layout, currently under construction (Reg. Ref. SD04A/0393, An Bord Pleanala ref. PL06S.212191) to provide 27 no. 5 bed houses (22 no. 2 storey and attic level semi-detached houses and 5 no. 2 storey and attic level detached houses) in lieu of 35 no. approved houses (22 no. 3 bed 2 storey townhouses and 13 no. 4 bed 2 storey and attic level townhouses) with associated car parking and site development works at approved sites 1 - 13 (odd) Stocking Wood Drive,  1 - 21 (odd) Stocking Wood Walk and 1 - 33 (odd) Stocking Wood Heat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 &amp; D. D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118,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Join 2 no. 2 storey semi-detached houses to form 1 no. 2 storey detaced house as the applicant's place of residence;  a part of No. 117 to be used for home based economic activity.  The works to consist of an opening at first floor and a single storey conservatory at ground floor rere necessary to join the 2 properti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ca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logistics / distribution warehouse unit with ancillary offices (total floor area c.1842 m.sq.m) and associated  site works including storm  - water , attenuation, water services and boundary fenc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lininny Cottages,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flat roof extension to rear;  (2)  construction of a single storey, pitch roof extension to rear comprising 2 bedrooms, bathroom, en-suite, utility, kitchen/dining/family room and internal alteration;  (3)  removal and replacement of existing vehicular entrance gates/side walls with new brick pillars/walls (2100mm high) and gates to front/side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ire Bai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nor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the roof height replacement of roof hips with gable walls and extension of kitch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Farrell &amp; S. Murpy-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illsbrook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side consisting of 2 bedrooms and an ensuite bathroom at first floor, an office with bathroom at attic level, rooflights to the rear and to the front over new stairs in new pitched roof, internal amendments to layout of existing first floor connections to existing foul and surface water drains and wideninig of existing driveway and vehicular entrance to Willsbrook Driv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place the existing roof on west side of my residence with a tiled roof;  (b) demolish the existing rear extension and replace with  larger extension; (c)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Ca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oot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existing house and garden shed and playroom to rear of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Pen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Riversdal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50 sq.m single storey flat roof detached structure used as a storage / playroom area and built at rear of the existing proper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abica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coffee shop to restaura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bawn Shopping Centre, Killininn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8 metre high telecommunications support structure with antennas, equipment container and associated equipment within a fenced compound.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Meadow View Grove,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heelchair accessible porch extension with ramp to front of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ean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Riversdal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ront entrance door and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cap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own Commons,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0 no residential units in lieu of the previously permitted 61 no. residential units comprising the following: 40 no. 3 bed semi- detached units ( incorporating 10 no. 2 storey units and 30 no. 2.5 storey units), 34 no. 4 bed semi-detached units (all 2.5 storey units) and 6 no. 4 bed detached units (all 2.5 storey units).  Permission is also sought for amendments/modifications to the layout and design of the permitted internal access roads and the central public open space.  A revised landscaping plan is also submitted with the current application.  Vehicular pedestrian access is proposed from Fortunestown Lane via the permitted access road off the existing roundabout and associated internal spine road (Reg. Ref. SD06A/0933) within the applicant's and ancillary development will consist of surface car parking spaces, ESB substations and all associated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yam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arleville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ermission SD06A/0294 for 4 no. 5 bed houses and all associated site works, including new electric  gates at the entrance of the development, new footpath on interal road modifications to proposed internal boundary walls in development including increasing the height to 1.8m minor alteration in site layout of houses, increasing height of houses to allow for a greater floor to ceiling height in the rooms, minor internal layout changes, minor changes to elevations of the houses, omission of one chimney per house, modifications to the size of the proposed velux roof lights, change of dormer and bay window roof finish to trocal, new wall and gate to the side , relocation of Shomera building from southern corner to the eastern corner of the rear garden and ancillary site works, all in the curtilage of Charleville House  which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Covent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ymon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house with dormer windowed attic space on plot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Janet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ilverwood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storey, 4 bedroom, detached house in side garden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clan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Alpine Ris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bedroom detached dormer bungalow adjacent to existing bungalow No. 3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amp; Siobhan Sex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astleside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two bedrooms over existing single storey extension at the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J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rear and part conversion of existing attic for new toilet and velux roof uni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rookmount, Old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rear and construction of two storey extension to side and a single storey extension to rear of existing two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Cradd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orbally Rise, Westbrook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ncrete shed and erection of new garage.  Internal Dimensitions 6m x 10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el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Service Station, adjoining detached house 'Hersil' and Units 1, 2, 7 and 8 Landy Industrial Estate,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odhna &amp; Dermot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oodville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change of use of attic space to storage space, alterations to existing hipped roof profile to gable type &amp; new dormer type window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dormer type bungalows with new packaged waste water treatment systems and percolation areas for each dwelling;  forming a new shared vehicular access from public road to serve dwellings on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side and rear of the house and will also consist of an attic conversion with dormer style window to rear for use as a habitable room, the enlargement of a first floor bedroom window to the front and the widening of the entrance along the rear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i Hung Ta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ow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dormer bungalow at the side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pr-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nic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art single, part dormer rear extension incorporating living, sleeping and sanitary accommodation, demolition of rear extension, refurbishment of existing dwelling, widening of existing roadside gateway, provision of new rear garag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1:00Z</dcterms:created>
  <dc:creator>Computer Department</dc:creator>
  <dc:description/>
  <cp:keywords/>
  <dc:language>en-US</dc:language>
  <cp:lastModifiedBy>bconnolly</cp:lastModifiedBy>
  <dcterms:modified xsi:type="dcterms:W3CDTF">2008-04-17T13:11:00Z</dcterms:modified>
  <cp:revision>2</cp:revision>
  <dc:subject/>
  <dc:title>«Apn_Id»</dc:title>
</cp:coreProperties>
</file>