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eve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plit 4 bedroom dormer dwelling incorporating a double garage and plant room with associated site works and landscaping including a proposed wastewater treatment system, in addition the application also incorporates the provision of a new site entrance and driveway to mai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creche building of 322sq.m. at the Institute of Technology.  The proposed building will provide facilities for full day child care for 50 children including associated accommodation and external play areas.  The access to the creche will be from the Greenhills Road entrance to the camp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tr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110Kv Substation, Third Avenue,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achment of 3 no. 3.9m omni antennas and 1 no. 0.25 radio link dish with associated equipment and cabinet to existing 21m monopole  for use by the emergency services (Garda, Ambulance and Fire Brigade) for a new National Digital Radio Service (NDRS).  The 3.9m omni antenna will protrude above the existing height of the 21m monopole giving a total height of 24.7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Carmel Geogh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Knocklyo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approved plans Reg. Ref. SD06B/0409 to include internal alterations/sub-division to the approved ground and first floos to create 4 x 2 bed apartments to the ground floor level and 2 x 2 bed apartments with terraces to the front at the first floor level.  Development will include 1 new window and the omission of the approved door to the west side and 2 new windows to the east side at ground floor level and the creation of light wells to the east and west side and the omission of a window at first floor level, the removal of the approved chimney to front and the installation of solar collectors to the flat roof, and the rearrangement of the front garden to create 10 x car parking spaces 10 x bicycle parking spaces and a bin/recycling store at No. 20 Knocklyon Height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 Ma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Neilstown Gard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of building an end-of-terrace terrace in 2 storey house to the side of existing dwelling using the existing vehicular access from Neilstown Gardens for car parking and providing a new car entrance from Neilstown Gardens to the existing house.  The works also involve all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ssica and Michelle O'Me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may Lodge, rear of 186,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three bedroom dormer style houses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Tracey &amp; Donal Dix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wer Road, Strawberry Bed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light industrial building on site and for the erection of 2 no. three storey detached office buildings of total 1,877.17sq.m., associated carparking, new vehicular entrance off Lower Road, Lucan and site works including new set-back front boundary/railing and new treatment to remaining site boundar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as Slaint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tzmaurice Road/N7,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second floor and ground floor lobby from office space to general medical treatment use (incorporating urgent care facilities for minor injuries and illnesses) with a total gross floor area of 811.8sq.m. (including ground floor lobby of 32 sq.m.);  the provision of 29 no. car parking spaces;  2 no. internally illuminated fascia signs on the east elevation, one at ground floor level (1.98sq.m.) and one at roof level (1.60sq.m.) and 1 no. externally illuminated fascia sign at roof level on the west elevation (1.98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house with garage with associated driveway and waste 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ry Ni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dormer bungalow, EPS 'BISON' treatment unit and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Mars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reepark Driv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extensions consisting of ground floor apartment &amp; first floor extension to side of existing two storey semi detached dwelling house and replacement with detached two storey dwelling house with windows to front and rear at ground and first floor levels and window to side at first floor level, proposed relocation of existing vehicular entrance and off-street car parking to serve proposed dwelling, proposed window to side of existing dwelling house at first floor level, proposed vehicular entrance and off-street car parking to serve existing dwelling hous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Harm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Limekiln Dri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detached dormer bungalow, the relocation of existing vehicular access to facilitate the new vehicular and pedestrian access off Limekiln Close and the removal of the existing garage to facilitate the new bungalow on lands.  The construction of the bungalow will include new dormer windows to the front, one large dormer window at the rear with solar collectors and a velux window light on th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met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Kiltalown Cottages,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detached 4 bedroom dwelling, single storey to front, partial 2 storey with balcony to rear &amp; partial single storey with dormer roof to rear.  New vehicular access to service new dwelling and all ancillary works.  Proposed construction in side garden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Veronica Mul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with detached double garage and workshop to rear, vehicular entrance, effluent waste-water treatment system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snoc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Ballyban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single storey prefabricated 'shomera' structure of 98.58sq.m. which will be used as a marketing suite/site office for the 'Profile Park' business park for a period of approximately 3-5 years.  The structure is located adjacent to the eastern boundary of the business park, to the south and west of Grange Castle Golf Course.  The development includes a temporary new access off the internal road network which amends the road layout permitted under planning application reg. ref. SD06A/0568, landscaping and site works, all on a site of approximately 1 hect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Family National School,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rection of temporary classroom accommodation, incorporating two prefabricated classroom units and an ancillary corridor module with a universal wc in a single storey block with associated site works.   The proposed works also include for the alteration of an existing stairwell and staff toilet within the existing school building to facilitate a new internal link corridor to the proposed temporary classroom accommodation. all at existing school yard &amp; grassed open space immediately adjoining the existing two storey classroom bl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Buffin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to side of existing dwelling and construction of a two storey dwelling with driveway access attached to side of existing two storey dwelling and relocation of existing house driveway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schal Comerford &amp; Karan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9, Ballybod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and two storey extension to the rear including attic conversion to an existing single storey terrac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Dunne and Emma Farr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Ballymace Green,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flat roof extension and construction of new single storey pitched roof extension to rear, two storey pitched roof extension to side with bay windows to garage conversion and first floor bedroom over, attic conversion with velux windows to front side and rear elevations and widening of driveway entrance to front of existing domestic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han &amp; Robert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Grange Mano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the width of the existing dormer roof to the front elevation incorporating new window to match existing and the addition of a new dormer roof to the rear elevation comprising two new windows.  Alterations to the rear elevation include a new ground floor porch and overhanging roof with alterations to gable roof line to match front elevati9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ette &amp; Aidan Con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Grange Mano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the width of the existing dormer roof to the front elevation incorporating new window to match existing and the addition of a new dormer roof to the rear elevation comprising two new windows.  Alterations to the rear elevation include a new ground floor porch and overhanging roof with alterations to gable roof line to match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 &amp; Monica Consenhe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atermill Grove, Old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utility room to the rear and conversion of garage to living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le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mekiln Close, Templeog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amily flat extension comprising living accommodation all to side/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vid Pal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Newland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iled roof over the existing garage and existing entrance porch all at the front of the house.  Also construct a single storey extension consisting of a lounge, dining, kitchen to the rear of the house.  At first floor level the existing covered balcony to the bedroom to the south west at the rear of the house is to be internalized to become part of this room.  The total floor area of these works is 60sq.m.(Previous planning permission SD07B/089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amp; Aine Ni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to the front and single storey extension to the side and rear including 2 no. rooflights to an end of terrac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ry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A,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and side of the existing dwelling to incorporate the existing garage and all associated internal and external works, site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J.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with partial attic conversion built onto existing single storey bungalow with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Fitzpatrick &amp; Ciara Cough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 Castle Riada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extension, a single storey rear extension, the formation of a pedestrian access gate within the left hand boundary wall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Rath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amp; front extension to existing two storey semi-detached house, raising of cill of existing first floor window on side elevation to accommodate the proposed single storey extens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amp; Carmella Sut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Ellensborough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rear of, and internal alterations to the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Sla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3, The Oaks,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two storeyside extension to accommodate new stair case and construction of new dormer window and 2 no new roof lights in rear roof slope to facilitate new attic conversion for storage use. Construction of new side and rear single storey kitchen extension and new front porch and conversion of existing garage to television room. All as modifyinh previous submitted planning application PL SDO7B.021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llian Noght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Brook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extension to the side and a single storey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Helen Timm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Hollyvill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 to new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riq Ahm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Fforster Court, 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and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a Noo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Corbally Heath, Westbrook Gl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ound floor single storey granny flat attached to side of existing dwelling with pitched and hipped roof over and 4 no. velux roof lights and with bay window to front;  (2) partial ground floor rear extension to existing dwelling with pitched roof over with 2 no. velux roof lights over;  (3)  new pedestrian access gate in side boundary wall giving access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He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finn,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existing driveway to allow for private access and parking for the adjoining previously approved dwelling Reg Ref. SD04A/0052 and the new relocation of the driveway to allow access to existing dwelling.  The proposal comprises of new entrance gates and pillars set back from existing yard entrance, low level walls to the main house, landscaping over existing driveway, with pedestrian walkway, new boundary wall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Wa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Forest Park,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urtyard wall to front of dwelling and existing single storey conservatory to rear of dwelling;  proposed construction of front &amp; side single storey extension with pitched &amp; hipped roof over;  proposed partial single storey rear extension with pitched &amp; hipped roof over, proposed widening of existing vehicular entrance &amp; partial dishing of ker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amp; Adrian Tou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Tynan Hall Gro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hipped roof extension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y &amp; Celine Quin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Muckross Dri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single storey extensions to front and rear of existing 2 storey semi-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9:00Z</dcterms:created>
  <dc:creator>Computer Department</dc:creator>
  <dc:description/>
  <cp:keywords/>
  <dc:language>en-US</dc:language>
  <cp:lastModifiedBy> </cp:lastModifiedBy>
  <cp:lastPrinted>2008-04-17T15:58:00Z</cp:lastPrinted>
  <dcterms:modified xsi:type="dcterms:W3CDTF">2008-04-17T14:58:00Z</dcterms:modified>
  <cp:revision>4</cp:revision>
  <dc:subject/>
  <dc:title>«Apn_Id»</dc:title>
</cp:coreProperties>
</file>