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84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731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1-Mar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peal Withdraw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dl Ireland Gmb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Metal Powder International Site, Main Road, Tallaght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licensed discount foodstore (1,661sq.m.) comprising of a single-storey structure rising to one and a half stories all to have a mono pitched roof structure with enclosed dock leveler and removable compactor; a two storey office/retail building (1,176sq.m.) with a mono pitched roof structure,  141 no. car parking spaces and provision of revised vehicular entrance and access off Main Road, Tallaght;  new pedestrian access from Main Road, Tallaght;  1 no. free standing double sided, internally illuminated flagpole sign; 1 no. illuminated totem pole and 3 no. building mounted internally illuminated sign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54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2567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2-Apr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&amp; REFUSE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lympic Oil Co.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lock 403a, Grants Drive, Greenogue Business Park, Rathcoole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retain unauthorised elements consisting of 3 no. portacabins being used as temporary administration accommodation along with telecommunications antenna on roof, steel storage container and 4 no. non-illuminated swing advertising signs. Permission is also sought for the supply of fuel product to commercial vehicles not in the ownership of the applica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59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599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2-Apr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ichard Maguir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At Junction Of Coldcut Road And Cloverhill Road, Ballyfermot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difications to approved residential development (Reg. Ref. SD05A/0354) to include for 18 no. 1-bed apartments in lieu of 9 no. 3-bed duplex apartments previously approved, additional parking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58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547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1-Mar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ry Barne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7, Beech Park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moving existing hipped tiled roof &amp; replacing with gable type roof (with new walls &amp; roofing to match existing house) &amp; includes 4 no. velux rooflights on rear roof slope &amp; all to provide developed attic roof spac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66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599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3-Apr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an Bourgois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 Limekiln Lane, Walkinstown, Dublin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floor extension over existing garage and kitchen to side and rear with internal alterations to existing house;  roof space conversion with change of roof profile from hipped roof to 'dutch' hipped roof;  dormer window to rear part of roof;  single storey porch extension to front with open canopy roof to garage doo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31:00Z</dcterms:created>
  <dc:creator>South Dublin county Council</dc:creator>
  <dc:description/>
  <cp:keywords/>
  <dc:language>en-US</dc:language>
  <cp:lastModifiedBy>afallon</cp:lastModifiedBy>
  <dcterms:modified xsi:type="dcterms:W3CDTF">2008-04-09T10:31:00Z</dcterms:modified>
  <cp:revision>2</cp:revision>
  <dc:subject/>
  <dc:title>«Apn_Id»</dc:title>
</cp:coreProperties>
</file>