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01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1-Apr-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1-Mar-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Niall Mollo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ite known as Coolamber, Lock  Road, Finnstown,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the existing residenc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03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1-Apr-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1-Mar-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ublin Bu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lutterland,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 and operate a bus garage for the parking, maintenance and servicing of buses.  The development will consist of the main building with a gross floor area of 8075sq.m. consisting of maintenance workshops, service bays, parts and tyre stores, bus washing facilities, three storey operations building including staff canteen, the site will also have bus and staff car parking areas, also 3 no. entrances (1 no. of which will be an emergency access onto R120 including a pedestrian access gate).  Security hut, motorbike and bike shelters. 2 no. above ground fuel and oil storage tanks in a bunded area, 2 no. water storage tanks, 2 no. pump houses, skip store area, drum and barrell stone, partial sound insulation fencing, full perimeter fencing, site entrances gates, landscaping, site lighting masts, foul and surface water drainage and water supply connectio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05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3-Apr-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1-Apr-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inister of Education and Scienc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hurch of the Nativity of The Blessed Virgin Mary, Garter Lane, Saggart,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Single storey temporary primary school comprising of a 8 classroom building, support teaching spaces and ancillary accommodation with a total floor area of c.918sq.m.  The site works to the school grounds will consist of the provision of cycle storage, bin stores, ballcourts, landscaping and boundary treatment and all other associated site development works.  The works to the remainder of the site consist of the provision of 10 car parking spaces drop-off and pick-up facilities and new access road and entrance off Garter Lan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30:00Z</dcterms:created>
  <dc:creator>South Dublin county Council</dc:creator>
  <dc:description/>
  <cp:keywords/>
  <dc:language>en-US</dc:language>
  <cp:lastModifiedBy>afallon</cp:lastModifiedBy>
  <dcterms:modified xsi:type="dcterms:W3CDTF">2008-04-09T10:30:00Z</dcterms:modified>
  <cp:revision>2</cp:revision>
  <dc:subject/>
  <dc:title>«Apn_Id»</dc:title>
</cp:coreProperties>
</file>