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soc. for Spina Bifida &amp; Hydrocephal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 use development to include the construction of the following: new national resource centre to provide for respite accommodation, social and recreational facilities, treatment rooms, ESB sub station and associated switchroom and creche accommodation in a three storey block (3625sq.m.) over basement car parking and ancillary storage areas (Block A); 24 no. 3 bed duplex apartments, 6 no. 3 bed apartments, 39 no. 2 bed apartments (including 4 no. with mezzanine), and 18 no. 1 bed apartments (6 no. with mezzanine) all with balconies/patios and arranged in 3 no. 3 part 4 storey blocks (Blocks B, C, D); 25 no. 3 bed houses (overall total 112 no. residential units); bin storage and bicycle parking; the diversion of existing overhead cables, all associated site and landscaping works including new boundary walls and fences; the provision of a new vehicular entrance from Old Nangor Road and new pedestrian entrance from New Nangor Road; surface car parking; all on a site of 1.77ha.</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Jannette Moo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Birchwood Heights, Springfiel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three bedroom end of terrace house with a single storey element at rear, all to side of existing dwelling and a  single storey extension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amp; V. McKeev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Woodstow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 2 storey semi-detached dwelling to side &amp;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Noel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White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rear of existing warehouse;  provision of accommodation within existing warehouse to provide office space, staff changing areas, canteen;  provision of external racking unit to front of existing warehouse;  provision of 5 no. car parking spaces;  minor elevation changes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zuki Car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7, Broomhill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light industrial premises comprising internal extension of office accommodation by 56 sq.m over 2 floors and replacement of the existing asbestos roof with a new sheet metal roof of matching profil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Crow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Shopping Centre, 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change of use from previously granted pub at ground level under Reg. Ref. SD04A/0373 and SD06A/0816 to licensed betting office for Celtic Bookmakers.  Proposed licensed betting office to be located to the southeast of the building measuring c. 56.7sq.m. from previously granted pub gross floor area with separate entrance on the eastern elevation together with internal modification to include installation of a kitchenette and staff toilet and external alterations to facilitate proposed betting office, signage, site development works and provision of satellite dishes facing south at roof leve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Crow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Shopping Centre, 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layout of third floor penthouse apartment in Blocks A &amp; B within the footprint of the previously granted application Reg. Ref. SD07A/0357 to facilitate the change from 2 no. 3 bedroom apartments (113.9sq.m.) and 1 no. 3 bedroom apartment (130sq.m.) per block to 4 no. 2 bedroom apartments (2 no. 86.83sq.m. and 2 no. of 87.75 sq.m.) per block. The total area of balconies at third floor penthouse apartment level has bben increased from 146.6 sq.m. to 148.0 sq.m. by 1.7 sq.m. to facilitate the apartment layouts providing for an additional 2 no. apartments, giving a total of 45 apartments to the development together with internal modifications and associated changes to north elevation at penthouse level at lands to rear with frontage onto Cookstown Roa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K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M, Ballymount Drive, Ballymount Industrial Estat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pgrading existing elevations to include revised fenestration, canopy to front and side entrances, new parapet cladding to all side and gable elevations and new thru coloured plaster finish throughou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wlands Nurseri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lands Garden Centre,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moval of existing poly tunnels to the rear of existing building and replace with 580 sqm double storey wide span glasshouse having an overall height of 6.85m insulated composite panel roof partially cladding south elevation with brisesoleil. Also the provision of a corner feature signage structure 8.45m high to the south west corner of proposed build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gel L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tts Craft Butchers,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butchers shop to fast food outlet on ground floor including 3 no. car parking spaces to side of proposed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Ac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t. Brigid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planning permission Reg. Ref. SD07B/0723 for attic conversion for storage/playroom use consisting of 1 no. dormer type, 3.5m, window projection to the rear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die O' Connor &amp; Leona Meli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novate and extend existing bungalow, namely extending existing basement to facilitate basement garage, extending ground floor living areas to the east and west, and extendiing roof space to accomodate living space and all associated site works, at the above addr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O'Call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nanaria', Mount Seskin,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ing and remodelling of existing (128sq.m.) single storey, 4 bedroom dwelling to provide 5 bedroooms with living and dining area, kitched, study, bathroom, shower room, utility and stores in accommodation totalling 240sq.m. over two storeys including the raising of the existing roof level by 1200mm to provide bedroom and bathroom accommodation at first floor with dormer windows,  the new roof will be finished with natural slate finish and will extend toward the south west boundary to provide cover for a two car carport,  rooflights are provided within the roof to allow natural light and ventilation to the areas below;   the demolition of a single storey conservatory (11sq.m.) and the construction of a 36sq.m. single storey extension, with natural stone clad chimney stack with timber framed double glazed screen and doors with a hipped &amp; pitched roof with natural slate finish providing living accommodation to the rear;  the external walls will be re-rendered and areas will be clad with natural stone;  existing windows will be replaced with timber framed double glazed windows and doors;  terraces at ground floor are formed using natural stone wall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Lov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Beaufort Down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front entrance porch.</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Go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Woodford Law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for previously approved planning application ref no SD07B/0052 at this site. The development will consist of the conversion of the attic space to a bedroom together with the construction of a dormer window to both the front and  rear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nd Vivian Strat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Hermitage Down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our existing attic space to habitable room (18m2) with 1 no. velux window to side (northeast) and 1 no. dormer window to rear (northwest) of existing hipped roof to end of terrace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amp; Maureen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6, Butterfield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amp; side of dwelling with rooflights and an an attic conversion including 2 no. dormer windows to the rear and alterations to main roof from hipped roof to gable ended roof</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ulh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Walnut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attic space to storage room;  change existing hip roof to gable type 'A' roof.</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Fa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5D, Orwell Park Glad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house with single storey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Robi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8, The Coppic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brick faced front extension incorporating existing structure and including change of existing facade and roof alter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nd Mary Ch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6, The Coppic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brick faced front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renderga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lmcastle Green,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48sq.m two storey extension to side with new porch to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rossflow Engineering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0, Hawthorn Road, Western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signage to the front of the existing warehouse building, erection of new front single storey porch, and retention of windows to the side and front of the premis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Cookhouse Bar  (Captain America'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A3, Tallaght Cros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illuminated signage located behind glazed front elevation. The retention permission consists of 5 no. illuminated neon signs located behind the existing glazed faca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amp; S K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Ellensborough Close,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for storage purposes, incorporating access stairs from first floor landing, velux window to gable roof and dormer window to rear of 2 storey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2, Shelton Drive,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ist of a two-bedroom, two-storey end of terrace dwelling utilising existing vehicle driveway access off shelton gr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M. Y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djacent to 16, Esker Meadow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3 bedroom dwelling (94.82sq.m.) to side of existing dwelling;  (b) provision of vehicular access to front of property; (c)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 Rigb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Esker Meadow Ri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two storey detached house with new vehicular entrance to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Warfield &amp; James Reinhard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Rise / Heath, Belgard Heights, Belgar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mixed retail/residential building containing 4 no. apartments and 4 no. retail units and construction of new mixed retail/residential development of 30 no. apartments and 663 sq.m retail, on 4 floors over basement car parking as follows:  17 no. 3-bedroom apartments,  5 no. 2 bedroom apartments and 8 no. 1 bedroom apartments on ground first, second and attic floors with projecting balconies at first and second floors;   5 no. ground floor retail units:  Unit 1 proposed creche (133 sq.m),  Unit 2 (85 sq.m), Unit 3 ( 84 sq.m),  Unit 4 (133 sq.m),  Unit 5 (228 sq.m) with basement vehicular parking (accessed from The Rise) and surface vehicular parking (accessed from The Heath), associated site development works to include bicycle store, plant/switch room caretakers store, drying area etc.</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ford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two number free standing sign boards to replace one removed by removed by road widening onto Grange Road: this is a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Palmerstown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ub standard timber shed and erection of new 63 sq.m shed to rear of property.</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7:00Z</dcterms:created>
  <dc:creator>Computer Department</dc:creator>
  <dc:description/>
  <cp:keywords/>
  <dc:language>en-US</dc:language>
  <cp:lastModifiedBy>bconnolly</cp:lastModifiedBy>
  <dcterms:modified xsi:type="dcterms:W3CDTF">2008-04-11T09:27:00Z</dcterms:modified>
  <cp:revision>2</cp:revision>
  <dc:subject/>
  <dc:title>«Apn_Id»</dc:title>
</cp:coreProperties>
</file>