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M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26,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approved plans (Reg. Ref. SD04A/0611 &amp; SD05A/0083) comprising the partial change of use of warehouse use to ancillary offices (166sqm) and ancillary areas including canteen, WC's, lobbies, waiting room etc. (210sqm), additional first and second floor ancillary offices (321sqm) and ancillary areas (229sqm), a boardroom (36sqm), fire escape stairs (37sqm), modifications to the east elevation, a canopy, a roller shutter door and internal sub-division of the warehouse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n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allymount Road &amp; Forest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2 no. habitable houses consisting of an existing single storey cottage with out-buildings and a detached dormer dwelling. A proposed residential development consisting of 25 no. dwelling units in an arrangement of 2 no. blocks A &amp; B ( 10 no. 2 bed apartments and 15 no. 3 bed houses ). The proposed houses are terraced and are two stories in height. The proposed apartment buildings range from 2 to 3 storeis in height .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97</w:t>
            </w:r>
          </w:p>
        </w:tc>
        <w:tc>
          <w:tcPr>
            <w:tcW w:w="2126" w:type="dxa"/>
            <w:tcBorders/>
          </w:tcPr>
          <w:p>
            <w:pPr>
              <w:pStyle w:val="Normal"/>
              <w:tabs>
                <w:tab w:val="clear" w:pos="720"/>
                <w:tab w:val="left" w:pos="1701" w:leader="none"/>
                <w:tab w:val="left" w:pos="3969" w:leader="none"/>
              </w:tabs>
              <w:jc w:val="right"/>
              <w:rPr/>
            </w:pPr>
            <w:r>
              <w:rPr>
                <w:lang w:val="en-US" w:eastAsia="en-US"/>
              </w:rPr>
              <w:t>25-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mp;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numPr>
                <w:ilvl w:val="0"/>
                <w:numId w:val="1"/>
              </w:numPr>
              <w:tabs>
                <w:tab w:val="clear" w:pos="720"/>
                <w:tab w:val="left" w:pos="1701" w:leader="none"/>
                <w:tab w:val="left" w:pos="3969" w:leader="none"/>
              </w:tabs>
              <w:spacing w:before="120" w:after="0"/>
              <w:rPr>
                <w:lang w:val="en-US" w:eastAsia="en-US"/>
              </w:rPr>
            </w:pPr>
            <w:r>
              <w:rPr>
                <w:lang w:val="en-US" w:eastAsia="en-US"/>
              </w:rPr>
              <w:t>Change of use of the approved 1189sq.m. public house at ground and first floor level to hotel/bar/restaurant use;  (2) provision of 471sq.m. mezzanine floor area for hotel/bar/restaurant use;  (3) the reduction in size of the approved retail use from 107sq.m. to 89sq.m. at ground floor level;  (4) the change of use of the existing 86 apartments and ancillary circulation areas at ground to ninth floor levels  to apart-hotel use and ancillary hotel facilities at second floor level;  (5)  material alterations to north and south elevations incorporating amendments to fenestration and canopy,  provision of hotel entrance door and canopy on the north elevation;  (6) provision of associated advertising signage on north, south and west elevations.</w:t>
            </w:r>
          </w:p>
          <w:p>
            <w:pPr>
              <w:pStyle w:val="Normal"/>
              <w:tabs>
                <w:tab w:val="clear" w:pos="720"/>
                <w:tab w:val="left" w:pos="1701" w:leader="none"/>
                <w:tab w:val="left" w:pos="3969" w:leader="none"/>
              </w:tabs>
              <w:spacing w:before="120" w:after="0"/>
              <w:ind w:left="360" w:hanging="0"/>
              <w:rPr>
                <w:lang w:val="en-US" w:eastAsia="en-US"/>
              </w:rPr>
            </w:pPr>
            <w:r>
              <w:rPr>
                <w:lang w:val="en-US" w:eastAsia="en-US"/>
              </w:rPr>
              <w:t>**Omitted from Weekly List 1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mel Tr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ew Ba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droom detached house with velux rooflights to back and extended kitchen on ground floor complete with attic storage room also newly formed side passage on both sides of house and newly constructed boundary wall to front and side including all associated site works and all services connected to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0 &amp; 21, Hills Industrial Estat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ance of use of a rooftop telecommunications installation comprising of three antennas, three radio link dishes, one outdoor radio equipment cabinet, cabling and ancillary equipment as previously granted under planning reference SD02A/0439 which forms part of Meteors cellular digital communications network.  This site falls within the curtilage of the Protected Structure of the Chimney as listed in Schedule 2 of the South Dublin County Council Development Plan 2004-20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ssie Sheer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Carriglea View,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xtension, formerly a doctors surgery and consequent reinstatement of existing house, construction of a two storey detached dwelling house at the side, entrance from public road, relocation of existing entrance and alterations to boundary wa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raine Col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Fforster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dwelling to pre-school, care centre together with  change of use of existing detached play room to rear of dwelling to after school care unit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Naomh Padraic, Ballyroa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temporary classroom unit the provision of new single storey multi-classroom unit with toilet facilities to include necess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F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rookdale,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riveway access for existing dwelling, demolition of existing single storey garage structure attached to side of existing dwelling and construction of a detached two storey house with driveway access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ville Pitch and Putt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ville Pitch and Putt Club,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of existing clubhouse, along with new door openings to side, new 100m long of 1.8m high chainlink mesh fencing to boundary and minor alterations to include new toilet facilitie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Ben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lenpark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bungalow to side garden and parking to front &amp;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Joyce &amp; Brendan Balf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two storey terraced dwelling house and the construction of retail unit at basement and ground floor levels and separate commercial office space at first and second flo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Trip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0, Hawthorn Road, Western Industrial Estate, Na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ine new windows to existing first floor level of front (east) elevation b) repositioning of existing signage, c) one new window at existing first floor level of side (north) elevation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sgraves Retail Partners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owen Business Park,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free standing sign at entrance and replace 1 no. sign to northern elevation of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mp; Frances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Knocklyon Heights,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garage to the side of existing house, and construction of a 2 storey detached dwelling including attic conversion with roof lights to side and rear and ground floor garage, with alterations to the existing house to include relocating first floor bedroom window and ground floor kitchen window at side to the rear of existing house and associated site works to include two separate driveway entrance and new pavement d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cfield (Tallagh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Block 1, Tallaght Retail Centre, Belgard Road//High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granted development Planning Reference SD03A/0801.  The modifications consist of  the change of use of the previously granted retail unit to restaurant consisting of 984sq.m. at ground level and a new 845sq.m. mezzanine level with 7-day on license alcohol sales and a new emergency escape stairs and ex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and Trish Ledw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kfield Hous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ius X Girls National School, Fortfield Park, Templeogu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hree classroom single storey school building of 250sq.m. with ancillary and enabling works to the rear side yard area of the school groun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obhan Ker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shee, Castlewarde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unroom' extension to side of existing bungalow (measuring 15sq.m.) and single storey extension (measuring 45sq.m.) to the side and rear of the existing detached 'Hobbies Room' incorporating new garage/store and plant room and the provision of 3.6sq.m. of solar panelling on the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Idrone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avid Herr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Tymonville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with a single storey element to rear, an attic conversion for use as study/storage with one velux rooflight to rear of existing roof  Two new window to side at ground floor level and one new window ope to side at first floor level, internal alteration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Clanc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urt Adjacent No. 7, Kingswood Avenu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n previously approved permission, Reg. Ref no. SD07A/018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Hay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2, Woodlawn Park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existing part two storey part single storey three bedroom semi-detached dwelling comprising: a) Removal of the existing side hip on the main roof and replacement with an extended front to back pitched roof with new side gable and a new flat roof dormer style structure to rear in extended roof.  b) The provision of enhanced attic storage accommodation and shower room in the extended roof space incorporating some minor internal alterations.  c)  Elevational alterations including the removal of the existing chimney stack and the provision of a new window to the extended stairs enclosure in the new gable wall at attic floor level and c)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ron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ylvan Driv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vehicular access to the front of the property onto sylvan drive and erection of canopy above front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 J Roch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garage, store room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Kinl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Rossberry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at side and retention of single storey extension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Cradd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Corbally Rise, Westbrook Gle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ncrete shed and erection of new garage.  Internal Dimensitions 6m x 10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P.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Kilver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porch extension &amp; relocation of esb meter box to front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amp; Sheila Ma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ground floor domestic extension to the rear of dwelling and rear of previously granted application SD07B/095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uala &amp; James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Tymonville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permission SD06A/1131.  Consisting of roof height has increased by 600m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amp; Mary Dign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Oldbawn Close, Old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tention permission of existing single storey garage conversion comprising of 1 no. dormer window in the front.  2) Permission to add front window at ground floor and front window to first floor of existing converted garage.  3) Permission to change rear pitched roof to a new flat roof, dormer style structure &amp; internal modifications to existing garage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G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Orchardstown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accommodation to side &amp; rear and demolition of first floor flat roof dormer extension to front, side and rear, and construction of new two storey  extension to side and rear, and construction of dormer windows at attic level to rear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ra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Pineview Ri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pedestrian ramp &amp; handrail to front door of dwelling (2) Proposed window at ground floor level in gable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yne Barr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Elm Way,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playroom extension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zena &amp; Piotr Gliscia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3, Killinarden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44.5sq.m single storey extension to rear, 35.5 sq.m 2 storey extension to side and refurbishment of existing dwelling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 F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Castle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garage and workshop with pitched roof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Owen McNam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Rathlyon Grove, Knocklyo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consisting of a playroom, store room and a shower room with a glazed corridor lin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Brad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Woodbrook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ingle storey extension at rear including 2 no. ground floor gable windows at side of original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lores Fow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7, Palmerstown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a two storey extension to side and rear incorporating a single storey extension to rear, demolition of existing sheds to rear, new vehicular entrance and dishing of footpath and kerb to fro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dan Timm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oodstown Gardens,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ached Garage Conversion to habitable space, first floor front and side extension and part two storey side extension, new window on ground floor side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2:00Z</dcterms:created>
  <dc:creator>Computer Department</dc:creator>
  <dc:description/>
  <cp:keywords/>
  <dc:language>en-US</dc:language>
  <cp:lastModifiedBy>bconnolly</cp:lastModifiedBy>
  <dcterms:modified xsi:type="dcterms:W3CDTF">2008-04-11T09:36:00Z</dcterms:modified>
  <cp:revision>3</cp:revision>
  <dc:subject/>
  <dc:title>«Apn_Id»</dc:title>
</cp:coreProperties>
</file>