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50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51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Mar-2008</w:t>
            </w:r>
            <w:r>
              <w:rPr/>
              <w:t xml:space="preserve">     *(Omitted from Week 12)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Vodafone Ireland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Kennedy Steel, Palmerston,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existing roof mounted antennas on steelwork supports, ground level equipment cabinets and associated equipment. The development forms part of Vodafone Ireland Limited's existing GSM and 3G broadband telecommunications network</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52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59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8-Ma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allymount Partnership</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J. O'Mahonys &amp; Sons, Ballymount Cross, Ballymount Road Upper,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Modification of previously approved development under planning register reference S01/0482, SD02A/0587, SD04A/0856, SD05A/0953, SD06A/0727, SD06A/1134 &amp; SD07A/0029 comprising a change of use of existing permitted creche (430sqm) to office furniture showroom and ancillary offices at ground floor, Block C, the facilities centr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53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60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8-Ma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Outlin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OUTLIN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ilary Brad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91, Cherrywood Avenue,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One, two bed bungalow and site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54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38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Mar-2008</w:t>
            </w:r>
            <w:r>
              <w:rPr/>
              <w:t xml:space="preserve">        *(Omitted from Week 12)</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E &amp; R Butle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3, Fortfield Road, Terenur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garage, outhouses &amp; chimney together with the construction of two-storey replacement extension with pitched roof all attached to the side &amp; rear of existing house:  extension includes study, kitchen extension, utility room, bathrooms, additional bedroom, rear porch &amp; ancillary works; extension floor area 60sqm.</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60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47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Mar-2008</w:t>
            </w:r>
            <w:r>
              <w:rPr/>
              <w:t xml:space="preserve">     *(Omitted from Wk 12)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Oliver Plunket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2, Monastery Gate Green,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a two storey extension to the rea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27:00Z</dcterms:created>
  <dc:creator>South Dublin county Council</dc:creator>
  <dc:description/>
  <cp:keywords/>
  <dc:language>en-US</dc:language>
  <cp:lastModifiedBy>afallon</cp:lastModifiedBy>
  <dcterms:modified xsi:type="dcterms:W3CDTF">2008-04-02T15:27:00Z</dcterms:modified>
  <cp:revision>2</cp:revision>
  <dc:subject/>
  <dc:title>«Apn_Id»</dc:title>
</cp:coreProperties>
</file>