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103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s. M. Cook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lassamucky, Bohernabreena,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split level 3 bed bungalow and waste water treatment system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103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8-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X 4</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sty Croft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0, Glendown Lawn,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aterial Change of use from a residential dwelling to a residential care home and staff accommodation ; the application includes the construction of an access ramp to the front of the dwelling conversion of the existing ground floor toilet within the dwelling to accomodate wheelchair access, and other minor works including all associated site works and services .</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103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sty Croft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6, Glendoher Driv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aterial change of use from a residential dwelling to a residential care home and staff accommodation ; the application includes the demolition of the existing ground floor rear passage - way and toilet, the provision of an access ramp to the front of dwelling, a new wheelchair accessible toilet within the dwelling at ground floor level and other minor works including all associated site works and servic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106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8-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tanalees Servic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Traders, St. James' Road, Walkinstow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i) Demolition of the existing first floor/attic space currently used as storage area;  (ii) construction of a 3-storey development above the existing ground floor (forming a 4-storey development) to accommodate 3 no. 1 bed apartments and 11 no. 2 bed apartments with balconies at all upper floor levels facing St. James's Road and Limekiln Green, a central patio at first floor level, a roof terrace facing St. James's Road at first floor level and roof terraces at third floor level facing northwest;  (iii) enlargement of the existing ground floor footprint by 127sq.m. to facilitate the extension of the existing off-licence, the extension of the existing public house in form of a cafe bar unit facing St. James's Road and a winter garden zone along the southeast ground floor elevation with an associated new entrance to the public house, a new holding kitchen beside the existing delivery area and the new proposed residential entrance with a stair/lift core for the proposed residential units above;  (iv) general changes to the internal layout of the public house;  (v) new proposed shop fronts to the existing bookmaker, the off-license and the new cafe bar unit facing St. James's Road;  (vi) new proposed pub front along the southeast elevation associated with the proposed winter garden zone;  (vii) changes to the southwest ground floor elevation associated with the new holding kitchen and charges to the internal layout;  (viii) substitution of the existing escape stairs to the rear of the development with new stairs leading from the first floor patio to ground level;   (ix) new vehicular entrance to the car park from St. James's Road;  (x) new pedestrian entrance to the car park from Limekiln Cour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2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s. C. Cook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lassamucky, Bohernabreena,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storey 4 bed dwelling and waste water treatment system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5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nister of Education and Scienc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east of Ballymount Road, South Of Tymon Hall Park, And North Of Kingswood Avenue,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New primary school building comprising of 1 no. two storey 8 classroom building,, support teaching spaces and ancillary accommodation with a total floor area of c.1050sq.m.  The site works to the school grounds will consist of the provision of cycle storage, bin stores, ballcourts, landscaping and boundary treatment and all other associated site development works.  The works to the remainder of the site consist of the provision of 10 car parking spaces, drop-off and pick-up facilities and new access roa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00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8-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5-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 Whel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1, The Lawn, Boden Park,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ttic conversion with modifications to existing roof profile and removal of existing chimney stack plus single storey rear extension and provision of 7 no. velux to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4:00Z</dcterms:created>
  <dc:creator>South Dublin county Council</dc:creator>
  <dc:description/>
  <cp:keywords/>
  <dc:language>en-US</dc:language>
  <cp:lastModifiedBy>afallon</cp:lastModifiedBy>
  <dcterms:modified xsi:type="dcterms:W3CDTF">2008-04-02T15:24:00Z</dcterms:modified>
  <cp:revision>2</cp:revision>
  <dc:subject/>
  <dc:title>«Apn_Id»</dc:title>
</cp:coreProperties>
</file>