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adstone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 Selby Quarry, Townlands Of Corbally And Lugmore, Tallagh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tion of quarrying activities including the processing of aggregates, landscaping, restoration and associated works within an area of 31.25 hectares.  The planning application will be accompanied by an Enviromental Impact Statement (EIS) in accordance with Schedule 5 of the Planning and Development Regulations 2001.</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1 no. dormer type 3 bedroom detached house with separate vehicular access from Limekiln Road including the diversion of the existing storm water pipe and all associated ancillary site works. It is proposed that the new dwelling will not connect to the existing foul drainage route which traverses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nda Land Development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8,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arehousing / light industrial development comprising 4 no. blocks as follows: Block A, 8 no units (11.0m high) totaling 2328m2 including 248m2 of integrated ancillary office and staff facilities on ground floor and 248m2 of mezzanine storage. Block B, 14 no units ( 11.0 m high) totaling 4088m2 including 434 m2 of integrated ancillary office and staff facilities on ground floor and 434m2 of mezzanine storage . Block C, 18 no units (11.0m high) totaling 2376m2 including 126m2 of staff facilities on ground floor. Block D, 3 no units (11.0m high) totaling 2401m2 including 306m2 of integrated ancillary office and staff facilities on two floors,  together with access roads, services ultilities, boundary fences, landscaping, planting, paving, parking, ESB substations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H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eir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outhouses and the erection of a two storey, flat roofed extension to the rear along with alterations to the existing interior involving removal of first and ground floor partitions, breaking out new openings to rear wall into proposed extension to provide, altogether, two bedrooms, a bathroom at ground floor and open plan kitchen/living/dining room with outdoor terrace at first floor.  This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phael Hemery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 division and change of use of the existing ground floor snooker hall into three units intended for shop use or uses for the provision of services provided principally to visiting members of the public but excluding use as a betting office, two units for storage use and  one unit as a private snooker practice room, accessible from the rear car park.  The development includes new stepped access arrangements from the public footpath, with associated changes to elevations including shopfronts, wall finishes, first floor windows an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P Dealer Services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P Dealer Services Ireland Limited, Westpoint Court, John F. Kennedy Driv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gn to the front elevation of ADP Dealer Services Ireland Limited.  The sign will measure 3735 x 870mm decal 'ADP' in gloss red vinyl applied to white gloss vinyl applied directly to clad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yle Spor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hange of use of ground floor area from retail to bookmaker's office, minor internal alterations, erection of 3 satellite dishes at roof level, change of signage to front elevation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bernian Direc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hurch View,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office/retail unit to financial services/retail with gross floor area of 180.13sq.m. consisting of changing the ground floor from office/retail to financial services/retail - the first floor will remain as offices, kitchen, toilet, meeting room and comms room. The second floor will remain unchanged and will be used as storage. The front elevation will remain the same except the original signage will be removed and new signage installed: dimensions of new sign will be the same as existing sign;  all associated internal, mechanical and electric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Finian's 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Finian's N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the proposed erection of temporary classroom accommodation incorporating 4 no. prefabricated classroom units and a stair module in a two storey block with associated site works at the existing grassed open space to the front of the main school building and adjoining existing play yard(s). The permission required is for a three year temporary duration onl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Eileen Costell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Cypress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dwelling consisting of bay window, lean-to roof &amp; first floor extension, altering the front elevation, first floor extension, altering side elevation, single storey living room extension, altering rear elevation &amp; attic conversion to office at second floor level with 2 no. velux roof lights, one to front &amp; one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H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Willbrook Estat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permitted development (Reg. Ref. SD04A/0121) including modifications to the elevations, change in roof design and an increase in floor area of 49sq.m. to the rear of the proposed house at ground floor and first floor lev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Ly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gable end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Bi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alterations to the rear of the building are: (1) an increase in building depth of 6900mm to the living space and 2900mm to the kitchen space (28.9 net) at ground floor level;  (2) permission of a bedroom extension measuring 900mm (4.1sq.m.) at first floor level.  Also proposed is an increase in building depth, to the front at first floor level, above the existing porch of 1540mm (3.2sq.m.) and a porch extension to the front of 1600mm(4.0sq.m.).  The overall internal floor area of the dwelling and increase by 40.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Grainne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of existing building including new kitchen, living area, 2 new bedrooms, inter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elanie Rapp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Liffey Driv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front and side and a ground floor extension to the rear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cEv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to two storeys the existing single storey side addi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Tymonvil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single storey extension to the rear,  conversion of attic space to bedroom,  rooflights to the front and rear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P.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Lugnaquilla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over an existing converted ga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Aerodr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no. windows (3 no. on ground floor and 3 no. on first floor) on the north west elevation of the existing fire station and for the retention of the realign of glass screen to the south east elevation of the existing fire station (Planning Ref. No. SD05A/0313 (An Bord Pleanala Ref. No. PL 06S.213052).  The realignment consisted of the narrowing of the screen from 8.8m to 5.6m and increasing its height from 6.5m to 11.9m.    Significant Further Information:  Permission to install 6 no. windows (3 no. on ground floor and 3 no. on first floor) on the northwest elevation of the existing fire station as revised will consist of the retention of the realignment of the existing glass screen to the southwest elevation of the existing fir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A,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mendmends &amp; alterations to a previously granted planning permission (reg ref SD05A/0421 and An Board Pleanala reference PL06S.214683) for a two storey 4 bed detached house. The works for which permission is sought include, on front elevation, 1. two storey stairs window in lieu of single window at first floor;  2.  two windows in bedroom 2 at first floor level in lieu of single window;  3. entrance area: canopy omitted with alterations to door  and window design;  4. omission of veluxs on lower roof over kitchen and dining area on rear elevation;  5. roof : alteration to pitch while maintaining previously approved ridge heigh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Caroline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Woodfo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log cabin to rear for use as playroom /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illiam Clif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15, The Business Park, First Avenu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commercial warehouse, 160 sq.m including office space overhe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Pauline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t Anne's Terrac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t rear of existing bungalow with access on to Blackthorn Hill Drive and all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mith &amp; Brannigan Mo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Road,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company logo sign at front entrance to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mith &amp; Brannigan Mo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Road,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arking of company cars and a storage shed for a period of 18 months to 2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amp; Carmella Su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Ellensborough Park, Dublin 24,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two storey extension to the side and rear of, and internal alterations to the exist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Fo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carraig Gre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bedroomed, two storey house at side.  Also new vehicular entrance for  No. 2 Glencarraig Gre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o Apri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b,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extension to include storage area for existing retail store, connection to existing servic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Hele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illington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extension and construction of new two storey 3 bed detached dwelling to the side of the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hed to granny flat to rear garde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Phyllis Kilbri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amp; side extensions;  construction of new two storey, 3 bed semi-detached house to side;  replacement single storey extension to rear;  landscap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cLa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Saint Mark's Garde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detached dwelling in side garden with access onto St. Marks Garde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Ked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Ellensborough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and building a new two storey semi detached dwelling house on corner site and forming a new vehicular access to public road to site front to serve existing dwelling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Castle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etached, two storey dwelling in rear gardens of Nos. 35 &amp; 35A, with new entrance onto Castle Close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donnell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warehousing development (13.45m high) divided into a maximum of 3 no. units totalling 2924sq.m. including 507sq.m. of ancillary office / staff facilities, utilities, fencing, landscaping, planting, paving, park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iness Recovery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8, Baldonnel Business Park, Baldonnel Lower,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reviously approved light industrial/warehouse use (Reg. Ref. SD07A/0141),  internal alterations and construction of a new first floor level.  The proposed use will be computer storage, computer maintenance amd workshop areas,  security vault together with office areas, recovery suites and ancillary staff areas;  alterations to the east elevation to provide new ground and first floor windows and new fire exit door and the erection of new illuminated signs in the north and east elev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Katz</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ortfield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kitchen area to the rear of the house and construct a proposed single storey open plan kitchen and dining room to the rear of the house at ground level;  new covered porch area attached to the proposed new single storey extension to the rear of the house.</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2:00Z</dcterms:created>
  <dc:creator>Computer Department</dc:creator>
  <dc:description/>
  <cp:keywords/>
  <dc:language>en-US</dc:language>
  <cp:lastModifiedBy>bconnolly</cp:lastModifiedBy>
  <dcterms:modified xsi:type="dcterms:W3CDTF">2008-04-02T12:52:00Z</dcterms:modified>
  <cp:revision>2</cp:revision>
  <dc:subject/>
  <dc:title>«Apn_Id»</dc:title>
</cp:coreProperties>
</file>