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O'Ro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6, St. Anne's Terrac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bungalow with provision for two car park spaces and all works to facilitate connection to existing sewerage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hills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an existing single storey office and workshop unit. Works comprise of ground and first floor extensions along with an internal mezzanine within the workshop. Internal alterations to the existing offices, relocation of the existing workshop access door, elevational alterations and new profiled metal roof to the existing workshop together with associated sit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fe S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 Cherry Orchard Industrial Estate, Palmerstown, Ballyfermot,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ean-to' to the rear of unit and planning permission is sought for a new usage at the front area of the building for use as a 90sq.m. cafe outlet (presently light industrial / office use) creating a sub-division of the unit into cafe and industrial unit, the construction of a new mezzanine floor within the industrial portion, increasing the internal area from 977sq.m. to 1390sq.m., a new fire door and zinc cladding to the front elevat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an Freight Servic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extension of 1276sq.m. total extension area incorporating 264sq.m. ancillary integrated office in 2 floors 23.4m high to match existing.  Extension to incorporate 1 no. external advertising sign 2.70sq.m. and 12.0m above ground level to proposed north elevation. Alteration to existing Unit 519 to incorporate change of use of first floor mezzanine storage to ancillary office and staff facilities (171sq.m. total alteration area) plus the inclusion of external canopy 6.0m above ground level, 4.5m deep to existing level entry loading door to existing south elevation (existing building previously granted under planning no. Reg. Ref. SD05A/013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ran Freight Service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9,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advertising signs 7.34sq.m. total area.  These signs will consist of 2 no. to front (west) elevation 0.2sq.m. &amp; 2.22sq.m., at 2.155m and 12.00m above ground level respectively plus 1 no. to side (south) elevation 2.70m at 12.00m above ground level and 1 no. to side (east) elevation 2.22sq.m. at 12.00m above ground level all on existing elevations 13.45m &amp; 16.80m high to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Cau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A8, Kingswood Business Park, Baldonnel Road, Baldonne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al of an additional 106.62sq.m. of internal infill floor space at first floor level providing storage and 3 no. office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School Beauf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High School, Beaufort,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upgrade of an existing tennis/netball court facility involving the following works; extending the existing area, replacing the existing fencing and surfacing with a new synthetic surfacing. Installing new low levels training lights to the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a &amp; Joseph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fire destroyed dwelling consisting of 2 no. living rooms, 6 no. bedrooms (2 ensuite) 1 no. study, 1 no. bathroom, 1 no. kitchen and entrance hall (162sq.m.) with a dwelling consisting of 1 no. lounge, 1 no. living room, 1 no. kitchen, 1 no. utility room with wc, 1 no. bathroom, 4 no bedrooms (2 ensuite)m 1 no. guest WC, 1 no. cloak room and entrance lobby with porch (18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kerrin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St. Edmunds, S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6 dwellings comprising 4 no. 2 storey 3 bedroom houses and 2 no. 2 storey 2 bedroom houses together with associated site development works and surface car parking;  (2) minor revisions to approved road design and landscaping layout, east and north of the creche forming part of permitted development (Reg. Ref. SD05A/0090).  An  Bord Pleanala Ref. No. PL.06S.2139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Fitzsim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een,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derelict dwelling and 2 no. sheds and construct a 1 and a half storey building consisting of 2 no. shop units (101.66sq.m.) on ground floor&amp; 2 no. office units (203.32sq.m.) on the other 2 floors, connection to public services, car parking to rear, loading bay to fro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36,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bungalow design originally granted permission (SD06A/520) to a dormer type bungalow with part dutch tiled roof to main roof, driveway and vehicular access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 Cinel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erncourt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utility room to the side of the existing dwelling and the erection of a 2 storey detached dwelling to the side of the existing dwelling, new driveway and shared vehicular entrance within the site bounda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McGo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The Village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shop to sandwich bar/delicatessen with seat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Mc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n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also part two storey part single storey to rear.  Ground floor consisting of new lounge dining room and sunroom.  First floor consisting of 2 no. additional bedrooms with shared en-suit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c Mo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Rossmore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with pitched roof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Claire Gol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external porch running along the front elevation at ground floor level to an entrance lobby and extension of the dining room and children's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Haydens Park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the rear and the proposed change in profile of existing hipped roof to 'dutch pitched roof' to include 1 no. velux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ison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Arthur Griffit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detached building to the rear of existing dwelling comprising 1 no. rooms to be used for recreational and study purpo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lin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7sq.m. of existing dwelling &amp; the construction of new extension.  Permission is also sought for the increase in width of existing pedestrian gate to 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amp; Andrea Jenn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anga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of 13sq.m. to side of house and the construction of a new single storey extension of 11sq.m. to side of house with new pitched roof structure and rooflight to include associated alterations to existing house.  Alterations at rear of house to existing roof to provide new dormer window structure at roof level &amp; new rooflight to side of house ; internal alterations to existing attic space to provide new bedroom and ensuite bathroom 33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 Gabri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Ardeen, Off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with pitched roof to side of existing house to include for garage &amp; study at ground floor and 2 no. bedrooms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Shee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Moy Glas Avenue, Griff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 single storey extension to side and rear and Planning Permission for a single storey extension to front and sid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Orlagh Grange, Scholarstown Road, Knocklyon, D 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porch and a first floor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Tu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rannagh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the side in order to construct 2-storey extension to the side and rear together with a single storey extension to the rear.  The works will include a 2-storey bay window to the front, solar panels to the southern roof gradient of the 2-storey rear extension and widening the existing vehicular access gates to 4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Gouc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illban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2-storey extension to the rear consisting of a ground floor kitchen/dining area and bathroom and first floor ensuite bedroom and internal alterations to the original dwelling.  Permission is also being sought to make alterations to the 2 storey extension to the rear including reducing the first floor element of the building and alterations to the external elevations.  This is a Protected Structure (MAP REF NO. 015) under the South Dublin County Council Development Plan2004-20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A, Wellington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dormer house previously granted permission under Planning Ref. No. SD04A/0348 and retention of existing garage to rear as construc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r-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deline Mc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horpe,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and completion for the raising of the existing western rear party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1:00Z</dcterms:created>
  <dc:creator>Computer Department</dc:creator>
  <dc:description/>
  <cp:keywords/>
  <dc:language>en-US</dc:language>
  <cp:lastModifiedBy> </cp:lastModifiedBy>
  <dcterms:modified xsi:type="dcterms:W3CDTF">2008-04-04T13:35:00Z</dcterms:modified>
  <cp:revision>3</cp:revision>
  <dc:subject/>
  <dc:title>«Apn_Id»</dc:title>
</cp:coreProperties>
</file>