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47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38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Ma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rek Burk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9, Oldbridge Walk,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velopment to the side and front of the existing two storey dwelling consisting of a new 2 storey three bedroom detached dwelling and two new car parking spaces that will be served by a new shared pedestrian and vehicular access to serve the new dwelling; realignment of the vehicular access to the existing dwelling both of which will be accessed off Oldbridge Walk to serve and provide access to both the existing and new dwelling. The development will include all new boundary treatment, landscape and ancillary site development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59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53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Ma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homas Corcoran Jn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ustyhill, Athgoe, Newcast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entrance wall and entrance gates to front of site, also for retention is sought for balconies to two front bedrooms, situated on front elevation at first floor level and for the repositioning of septic tank and percolation area to front of site (previously granted application Reg. Ref. SD05A/0291 indicated septic tank to rear of site, no balconies and no entrance security gates)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52:00Z</dcterms:created>
  <dc:creator>South Dublin county Council</dc:creator>
  <dc:description/>
  <cp:keywords/>
  <dc:language>en-US</dc:language>
  <cp:lastModifiedBy>afallon</cp:lastModifiedBy>
  <dcterms:modified xsi:type="dcterms:W3CDTF">2008-03-27T08:52:00Z</dcterms:modified>
  <cp:revision>2</cp:revision>
  <dc:subject/>
  <dc:title>«Apn_Id»</dc:title>
</cp:coreProperties>
</file>