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YMAC Project Manag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ESB Depot at junction of Airton Road and Airton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2 no. 4 storey office buildings of approx. 7,429sqm in total, surface car parking and landscaping to all relevant boundaries. The development consists of office Block A of approx. 3,876sqm and office Block B providing approx. 3,552sqm. The proposed development also includes 143 no. car parking spaces, bin storage, ESB substation and bicycle bays at ground level.  Significant Information:  the development as revised will consist of 2 no. office buildings of approximately 7696sq.m. (gross floor area) in total.  relocated Block A ranges in height from 2-4 storeys and provides c.4377sq.m. of office space, a shop unit 112sq.m. (gross) and cafe 162sq.m. (gross);   relocated Block B is 3 storey and provides c.3319sq.m. of office space. The development also includes basement car aprking (135 spaces), surface car parking (30 spaces), ESB substation &amp; security hut (33sq.m.), loading bays, bicycle bays, landscaping, boundary treatment, ancillary site works and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internally illuminated Dunnes Stores sign mounted externally at east elevation at high level  (Amendments/modifications to previously approved plans (Reg. Ref. SD03A/0857, SD06A/0306) to commercial/shopping centre building Block F on lands (6.92H) located on south west quadrant of the junction between the N82 Citywest Road and Fortunestown Lane, Fortunestown,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Tra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one and a half storey dormer bungalow, garage for domestic use and septic tan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ech Park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ech Park Golf Club, Johns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ortal frame building with facilities to cater for the storage of equipment and materials for the maintenance and upkeep of Beech Park Golf Course, serviced by treatment system, with the revision to existing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partake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Greenhills Business Centre, Greenhill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from industrial/warehouse in to restaurant and take away and new shop front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P.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Greentrees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extension;  erect a new two storey extension to the side and a single storey extension to the rear and widen th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amp; Melissa Bar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ainsfort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pitched roof / open canopy to extend across part front elevation;  first floor extension to side with attic conversion within extended pitched roof over, complete with velux windows to front, rear &amp; side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he Old Church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etached 3 bedroom dwelling with ground floor side extension with pitched roof over, with partial 2 storey side extension with pitched roof &amp; all ancillary works.  Dwelling to be constructed in side garden and set back from front lin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ndy Butler &amp; Alan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left of 329,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front porch;  construction of 2 no. terrace type houses, shaped parking area in front of dwellings, widening of existing entranc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ca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no. semi-detached logistics / distribution warehouse units with ancillary offices (total floor c.3,574sq.m.) and associated site works including storm water attenuation, water services, boundary fencing;  (b) extension of estate road previously permitted (SD07A/0280);  (c) temporary access haul road previously permitted (SD07A/028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lie R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Seskin View Drive,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three bedroom house to the side of the existing house with kitchen extension to rear with pitched roof.  The construction will also include new porch and canopy over front window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tr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38kv,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achment of 3 no. 3.9m omni antennas with associated equipment and cabinet to existing 25m monopole for use by the emergency services (Garda, Ambulance and Fire Brigade) for new National Digital Radio Service (NDRS).  The 3.9m omni antennas will protrude above the existing height of the 25m monopole giving a total height of 29.6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L. Esposit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orest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to storage room with two no. roof lights to rear and dormer window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dd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Bancroft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existing house, garage, conversion, internal alterations, opaque window to the side of existing house in the second storey and the installation of roof windows in the front of the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lan Kel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Whitecliff,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 carport to study, relocation of front door and provision for 2 no.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arol Wr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De Selby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utility and study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Noreen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of garage and conversion of part of garage to room with new pitched roof, new dormer window at front, first floor extension at rear, internal alteration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lstea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2, Ballyro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d storey extension at side, single storey extension at rear, new tiled pitched roof to an existing previously approved single storey, extension at side and rear including 2 no.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Breathna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A,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edroom extension and two rooflights at first floor level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rren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extension and front vcnopy extension (circa 1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Granville &amp; Fergal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Delaford Park, Knocklyon Wood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alterations of existing garage to form new room with bay window at ground level and a new single storey porch,.  1st floor extension to side for new bedroom and bathroom.  New single storey extension to rear with rooflights.  Attic conversion with rooflights.   New garden walls and driveway ent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eleg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Limekiln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Increasing the size of the existing dormers, to both the front &amp; rear elevations, and the remodelling of the existing internal first floor layout, (b) the erecting of a pitched lean-to roof, over the existing rear elevation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aher  &amp; Larry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o. 38 &amp; 40,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amp; lounge extension with canopy over to both houses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Ballymakaily, Newcastle Roa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molished septic tank &amp; a two storey house,  retention/completion of of newly constructed replacement two storey dwelling including outfall drains to public mains,  use of house as family home/bed and breakfast accommodation,  site development works and landscaping (previous permitted planning permission Ref. no. SD04B/0664).</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2 Communic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Kennelsfort Road Upp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e the use of the previously permitted (SD03A/0709) development consisting of an 18m high monopole support structure together with associated telecommunications equipment endorsed in scale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hris Berke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A,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built alterations to previously approved plans (Reg. Ref. SD05A/0616) arising from anomolies in approved plans resulting in raised roof and retention of attic conversion with two roof light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and Clare Gol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isting masonry storage building of area 34.89sq.m. constructed in 2003 with pitched slate roof, ridge height of 4.35m, located to the rear of the site, 4.8m away from the side of the existing residential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clan Ballant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Johns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with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eter 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odifications to existing single storey side extension on eastern elevation and use of same for habitable use;  (b) modifications to southern, eastern &amp; western elevations;  (c) modifications to internal ground &amp; first floor pla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ville Pitch &amp; Pu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ville Pitch &amp; Putt,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committee room to front and minor internal alterations to include new toilet faciliti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mith &amp; Jean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Castlel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single storey brick front elevation with concrete tiled roof to include the porch and extended front sitting room, extended front driveway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Ev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St. Marks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den shed, length 7722mm, width 2743mm, max. height 3m, floor area 16.6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Ca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Allento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ront entrance doo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F.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9, Whitecliff,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existing semi-detached house containing a sun room, associated landscaping and site works including the demolition of the existing extension and minor alterations to the front elevation of the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izabeth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0, Loreto Terrac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bedroom, 2 storey dwelling.  Proposed development with pedestrian and vehicular access off existing internal road from Loreto Terrace, together with single car space located to the south of proposed dwelling.  All together with single skylight facing sough at roof level, balcony at first floor level facing north, boundary treatments, landscap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is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uebell Industrial Estate, Bluebell,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storey warehouse with a total gross floor area of 1376sq.m. with 6 no. associated car parking spaces and all ancillary site works including drainage and watermain connec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Moy Glas Court,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ing of existing hipped tiled roof &amp; replacing with gable wall &amp; dutch hip, proposed window in new gable wall at attic with 3 no. velux roof lights in rear slope on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ndis Foodhall, Unit 24B, Oak Road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change of use of previously approved first floor storage (planning ref.  No. SD04A/0355) to provide mezzanine seating area for use by customers for consumption of foodstuffs bought at the outlet, provision of 2nd floor storage and staff accommodation, also minor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Postal Sports and Socia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dy Moore Park,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all weather pitches and associated ancillary works including flood ligh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tr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110Kv Substation, Third Avenue,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achment of 3 no. 3.9m omni antennas and 1 no. 0.25 radio link dish with associated equipment and cabinet to existing 21m monopole  for use by the emergency services (Garda, Ambulance and Fire Brigade) for a new National Digital Radio Service (NDRS).  The 3.9m omni antenna will protrude above the existing height of the 21m monopole giving a total height of 24.7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sters of Chari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sters of Charity of St. Paul's The Apostle, St. Paul's Secondary School,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the existing entrance and re-alignment of footpath to the school and convent, located at Limekiln Lane, Greenhills, Dublin 12.  The new entrance will incorporate a separate entrance for the school and the convent, with associated carriageway, verge, footpath, gates and pillars.  The work will also involve the construction of a new low boundary wall and railings to separate the grounds of the convent from that of the school and new matching railings along a revised boundary between the school and the church.  The demolition of an 87sq.m. single storey out-building and the provision of a new driveway and car-parking area, with 72 no. parking spaces, for the use of the secondary school and all associated ground works, lighting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Hou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flat roof of circa 66sq.m:  the proposed extension to be linked to the existing dining room at ground floor level at the south-west gable wall of the main house and demolition of a single storey projection to existing to existing extension.  All on siteof Protected Structure including ancillary site 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Boll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Gatiens Court, Whitechurc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2sq.m. two-storey extension to the rear of the existing dwelling.  Also proposed is the conversion of the existing domestic garage to use as habitable accommodation, this will require the replacement of the existing garage doors with partial glaz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Be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1, Wheatfield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c.84sq.m.) to the rear of existing dwelling, accessed off the existing rear laneway and an associted site and develop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bert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Elmbrook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kitchen/dining room extension at rear of house, single storey senior citizens flat extension at side and rear of house and attic conversion to bedroom with velux windows in rear of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Lorraine Moo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Riversdal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 to existing dwelling &amp; retention of domestic shed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mot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amily flat to side of house, also extend single storey front porch across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phase one of the Adamstown District Centre.  The application site incorporates elements of Adamstown Square, Adamstown Boulevard and Adamstown Station Development Areas within the Adamstown SDZ.  The proposed development is a large scale mixed use commercial and residential development of c.109,044sq.m. in total  to be constructed in buildings ranging in height from 2-10storeys, based on a network of open streets and public squares, some of which sit above a previously permitted podium structure (Planning reg. ref. SDZ07A/0003).  The non residential element of the development consists of a total of c.54,504sq.m. of floor space, broken down as follows:  (a) 48 no. retail units comprising c.16,294sq.m. of retail floor space (sales floor only), including 2 no. anchor units (10,375sq.m. in total), a pharmacy of c250sq.m. and an off licence of c154sq.m.  (b) A total of c.5,197sq.m. of back of house retail floor space including storage and staff facilities. (c) 9 no. restaurant / cafe units comprising a total of c.2,576sq.m. ranging in size from c.86sq.m. to c.685sq.m.  (d) 2 no. public houses of c.284sq.m. and c.357sq.m. respectively.  (e) c. 582sq.m. of office (Class 2) floor space contained in 4 no. units ranging in size from 122sq.m. to c.181sq.m..  (f) 9,327sq.m. of office (Class 3) floor space.  (g) A c.550sq.m. inter church place of worship.  (h) A primary medical centre of c.5,050sq.m. incorporating both public and private healthcare facilities.  (i)A crèche of c.682sq.m.  (i) An office for use by Garda Siochana of c.130sq.m.  (j)  A library and community service suite of c.2,804sq.m.  (k) A cinema of c. 2,226sq.m. incorporating a total of 8 screens and seating for a total of c. 1,304 people.  (l) A management Suite for the District Centre of c.351sq.m. including public toilets.  (j) A total of c.1,332sq.m. of space surrounding the service yard for Anchor unit A, the use of which is to be decided as part of a future application for planning permission on the levels above.  A total of c.6,762sq.m. of additional backup areas, including plant rooms, substations, switch rooms, bicycle stores, bin stores etc.    The residential element of the proposal comprises the provision of a total of 606 residential units, comprising 91 no. 1-bedroom units, 459 no. 2-bedroom units and 56 no. 3-bedroom units in a mix of apartments and duplexes.  3 no. of the 1-bedroom units have been provided as live/work units and have commercial floor space attached to them of between c.63.4sq.m. and c.69sq.m. each.  The residential units are located on levels above the commercial development.  Private and semi private open space to cater for the development is provided in a mix of balconies, terraces, roof terraces and semi-private residential courtyards.  A total of c.54,540sq.m. of gross residential floor space is proposed.  Minor revisions to the layout and configuration of the previously permitted basement structure (SDZ07A/3) was also proposed.  The modifications include the provision of additional openings in the basement slab to provide access to the upper levels; the provision of a parking layout and parking bays.  Car parking is to be provided primarily on a single level below podium with two additional mezzanine levels on the southern side.  The car park has been designed to cater for phase 1 and also subsequent phases of the District Centre together with provision for a number of the surrounding developments(subject to separate applications for planning permission).  A car park management system will be put in place and car parking spaces will therefore be released as each phase becomes ready for occupation.  The upper two storeys, which will cater for residential development only, comprise a total of 519sq.m. sq.m.  The lower floor, which will cater for both residential and non-residential demand, is located under the podium structure (Planning Reg. Ref. SDZ07A/0003) and contains a total of 1,539sq.m. no spaces.  Accommodation is made within the overall basement car park for a Park and Ride facility (300 spaces) and a car valeting area.  A total of 850 no., cycle parking spaces are provided throughout the development, to cater for both residential and commercial demand.  Access to the development is via that existing and permitted roads system in the immediate area (planning  reg. refs. SDZ06A/5, SDZ06A/8, SDZ09a/9 and SDZ06A/11 refer).  Localised widening of the existing Adamstown Station Road is also proposed, to provide for right turning lanes into the basement car park.  A series of internal pedestrian and vehicular streets are proposed, connecting to the existing and permitted road network.  A proposed pedestrian bridge spanning Adamstown Station Road will connect the proposed development to Adamstown Rail Station at first floor level.  Following completion of the proposed development, the use of the existing temporary park and ride facility on lands immediately to the east of the proposed development will be discontinued and park and ride facilities will be provided within the car park described above.  All on lands of c.7.95ha. bounded by Adamstown Avenue (SDZ06A/11) to the north, by Adamstown Station Road to the south, by Adamstown Park (SDZ06A/5) to the east and the existing temporary Park and ride to the west in the townlands of Gollierstown, Lucan, Co. Dublin.  This planning application is being made in accordance with the provisions of the Adamstown Planning Scheme 2003.  The development will take place entirely within the boundaries of Adamstown Strategic Development Zone as defined by Statutory Instrument No. 272 of 2001.An Environmental Impact Statement accompanies this planning application and may be inspected or purchased at a fee not exceeding the reasonable cost of making a copy at the offices of South Dublin County Council, Planning Department, County Hall, Tallaght, Dublin 24 during normal office house (Monday to Friday 9:30am to 4:00pm excluding bank holiday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48:00Z</dcterms:created>
  <dc:creator>Computer Department</dc:creator>
  <dc:description/>
  <cp:keywords/>
  <dc:language>en-US</dc:language>
  <cp:lastModifiedBy>bconnolly</cp:lastModifiedBy>
  <dcterms:modified xsi:type="dcterms:W3CDTF">2008-04-02T12:48:00Z</dcterms:modified>
  <cp:revision>2</cp:revision>
  <dc:subject/>
  <dc:title>«Apn_Id»</dc:title>
</cp:coreProperties>
</file>