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yde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wallows Public House, Deansrath Shopping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18.25sqm single storey extension to the rear of existing single storey premises, which will be incorporated with existing stores to create a 41.39sqm kitchen to serve existing premises &amp;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i Hung Ta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Willow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etached dormer bungalow at the side of the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ro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to the rear of De Selby Lawns, Blessingto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no. units comprising of 2 no. 2-bed 2-storey townhouses, 6 no. 3 bed 3-storey house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of former Esso service station at junction of Greenhills Road/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mixed retail/residential development of 28 no. apartments and 654sqm retail on 4 floors over basement car park as follows; 11 no. 3-bedroom apartments, 9 no. 2-bedroom apartments, and 8 no. 1-bedroom apartments, on ground, first, second and third floors with projecting balconies at first and second floor, and 3 no. ground floor retail units (258sqm); (192sqm) and (204sqm) as modification/extension to and incorporating parts of site of approved development under construction, Reg. Ref. SD04A/0731 with vehicular parking access through approved development under construction, at combined site of former Esso service station at junction of Greenhills Road and Main Road and part of site of development under construction at 3A Greenhills Road, Tallaght, Dublin 24.   Significant Further Information:  the revised proposal will consist of construction of mixed retail/residential development 27 no. apartments and 662sq.m. retail on 4 floors over basement car park as follows - 6 no. 3-bedroom apartments,  17 no. 2-bedroom apartments  and 4 no. 1-bedroom apartments on ground, first, second and third floors with projecting balconies at first and second floors and 3 no. ground floor retail units {258sq.m.},  {197sq.m.} and {207sq.m.} as modification/extension to and incorporating parts of site of approved development under construction, Reg. Ref. SD04A/0731,  with vehicular parking access through approved development under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Old Court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incorporating granny flat at rear;  demolition of substandard house and shed to facilitate sa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60</w:t>
            </w:r>
          </w:p>
        </w:tc>
        <w:tc>
          <w:tcPr>
            <w:tcW w:w="2126" w:type="dxa"/>
            <w:tcBorders/>
          </w:tcPr>
          <w:p>
            <w:pPr>
              <w:pStyle w:val="Normal"/>
              <w:tabs>
                <w:tab w:val="clear" w:pos="720"/>
                <w:tab w:val="left" w:pos="1701" w:leader="none"/>
                <w:tab w:val="left" w:pos="3969" w:leader="none"/>
              </w:tabs>
              <w:jc w:val="right"/>
              <w:rPr/>
            </w:pPr>
            <w:r>
              <w:rPr>
                <w:lang w:val="en-US" w:eastAsia="en-US"/>
              </w:rPr>
              <w:t>10-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ohn &amp; Paula Ga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a, The Drive, Cypress Do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garage building and construction of a new two storey house and ancillary site works to include alterations to the existing gates and driveway in the grounds.</w:t>
            </w:r>
          </w:p>
          <w:p>
            <w:pPr>
              <w:pStyle w:val="Normal"/>
              <w:tabs>
                <w:tab w:val="clear" w:pos="720"/>
                <w:tab w:val="left" w:pos="1701" w:leader="none"/>
                <w:tab w:val="left" w:pos="3969" w:leader="none"/>
              </w:tabs>
              <w:spacing w:before="120" w:after="0"/>
              <w:rPr>
                <w:lang w:val="en-US" w:eastAsia="en-US"/>
              </w:rPr>
            </w:pPr>
            <w:r>
              <w:rPr>
                <w:lang w:val="en-US" w:eastAsia="en-US"/>
              </w:rPr>
              <w:t>**Omitted from Weely List 1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70</w:t>
            </w:r>
          </w:p>
        </w:tc>
        <w:tc>
          <w:tcPr>
            <w:tcW w:w="2126" w:type="dxa"/>
            <w:tcBorders/>
          </w:tcPr>
          <w:p>
            <w:pPr>
              <w:pStyle w:val="Normal"/>
              <w:tabs>
                <w:tab w:val="clear" w:pos="720"/>
                <w:tab w:val="left" w:pos="1701" w:leader="none"/>
                <w:tab w:val="left" w:pos="3969" w:leader="none"/>
              </w:tabs>
              <w:jc w:val="right"/>
              <w:rPr/>
            </w:pPr>
            <w:r>
              <w:rPr>
                <w:lang w:val="en-US" w:eastAsia="en-US"/>
              </w:rPr>
              <w:t>12-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Dav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Watermeadow Drive,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three bedroom detached house with single storey extension to the rear, incorporating attic storage space with velux rooflights and new vehicular entrance on garden site adjacent.</w:t>
            </w:r>
          </w:p>
          <w:p>
            <w:pPr>
              <w:pStyle w:val="Normal"/>
              <w:tabs>
                <w:tab w:val="clear" w:pos="720"/>
                <w:tab w:val="left" w:pos="1701" w:leader="none"/>
                <w:tab w:val="left" w:pos="3969" w:leader="none"/>
              </w:tabs>
              <w:spacing w:before="120" w:after="0"/>
              <w:rPr>
                <w:lang w:val="en-US" w:eastAsia="en-US"/>
              </w:rPr>
            </w:pPr>
            <w:r>
              <w:rPr>
                <w:lang w:val="en-US" w:eastAsia="en-US"/>
              </w:rPr>
              <w:t>**Omitted from Weely List 1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75</w:t>
            </w:r>
          </w:p>
        </w:tc>
        <w:tc>
          <w:tcPr>
            <w:tcW w:w="2126" w:type="dxa"/>
            <w:tcBorders/>
          </w:tcPr>
          <w:p>
            <w:pPr>
              <w:pStyle w:val="Normal"/>
              <w:tabs>
                <w:tab w:val="clear" w:pos="720"/>
                <w:tab w:val="left" w:pos="1701" w:leader="none"/>
                <w:tab w:val="left" w:pos="3969" w:leader="none"/>
              </w:tabs>
              <w:jc w:val="right"/>
              <w:rPr/>
            </w:pPr>
            <w:r>
              <w:rPr>
                <w:lang w:val="en-US" w:eastAsia="en-US"/>
              </w:rPr>
              <w:t>13-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boden St Enda's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pen space adjoining Woodstown Gardens, (Formerly Ballycullen Farm), Schollarstown, Killininny Link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ing room facility incorporating 5 dressing rooms &amp; plant room  all in a single storey building of 140 sq.m plus the provision of 60 car-park spaces and associated site works including landscaping to the park area</w:t>
            </w:r>
          </w:p>
          <w:p>
            <w:pPr>
              <w:pStyle w:val="Normal"/>
              <w:tabs>
                <w:tab w:val="clear" w:pos="720"/>
                <w:tab w:val="left" w:pos="1701" w:leader="none"/>
                <w:tab w:val="left" w:pos="3969" w:leader="none"/>
              </w:tabs>
              <w:spacing w:before="120" w:after="0"/>
              <w:rPr>
                <w:lang w:val="en-US" w:eastAsia="en-US"/>
              </w:rPr>
            </w:pPr>
            <w:r>
              <w:rPr>
                <w:lang w:val="en-US" w:eastAsia="en-US"/>
              </w:rPr>
              <w:t>**Omitted from Weely List 1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Glynn &amp; David Mel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26,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1 no. 1 storey building and 1 no. 2 storey  building together with outbuildings and construction of a 4 storey single apartment block (with top floor incorporated into the attic level) consisting of 7 no. apartments broken down into 4 no. 2 bedrooms apartments and 3 no. 1 bedroom apartments with proposed balconies facing east and roof terrace to the north of the proposed block.  Proposed 4 no. dormer windows at attic level, 2 no. facing west and 2 no. facing east together with proposed 9 no. car spaces to the east of the proposed development, vehicular access off Convent Lane through existing at 17A Convent Lane to the south of proposed site, and pedestrian access off Grange Road to the west of the building all together with landscaping, bin storage, boundary treatment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wlam Residential Ca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town, Citywes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A 60 no. bed nursing home and 108 assisted living units all contained within a four storey over basement building of approximately 15,082 sq.m.  The basement of approximately 3262 sq.m is to contain a meter room, access stairways ands lifts and 104 car parking spaces. Part of the ground and first floors are to contain the 60 ensuite bed nursing home with ancillary kitchens, sluice rooms, dining rooms, tv lounge, laundry rooms and circulation areas, the reminder of the part ground and first floors and the entire of the second and third floors are to contain 108 no assisted living units comprising 54 no 1 bed units and 54 no 2 bed units, all with patios or balconies </w:t>
            </w:r>
          </w:p>
          <w:p>
            <w:pPr>
              <w:pStyle w:val="Normal"/>
              <w:tabs>
                <w:tab w:val="clear" w:pos="720"/>
                <w:tab w:val="left" w:pos="1701" w:leader="none"/>
                <w:tab w:val="left" w:pos="3969" w:leader="none"/>
              </w:tabs>
              <w:spacing w:before="120" w:after="0"/>
              <w:rPr>
                <w:lang w:val="en-US" w:eastAsia="en-US"/>
              </w:rPr>
            </w:pPr>
            <w:r>
              <w:rPr>
                <w:lang w:val="en-US" w:eastAsia="en-US"/>
              </w:rPr>
              <w:t xml:space="preserve">The south Western elevation of the proposed building forms the entrance elevation of the building where a single storey return forms the entrance lobby and activity room with service and storage area to the rear and vehicular access and visitor car parking to the front. Also proposed is a single storey detached day care centre of approximately 108 sq.m located adjacent to the front elevation of the main building. </w:t>
            </w:r>
          </w:p>
          <w:p>
            <w:pPr>
              <w:pStyle w:val="Normal"/>
              <w:tabs>
                <w:tab w:val="clear" w:pos="720"/>
                <w:tab w:val="left" w:pos="1701" w:leader="none"/>
                <w:tab w:val="left" w:pos="3969" w:leader="none"/>
              </w:tabs>
              <w:spacing w:before="120" w:after="0"/>
              <w:rPr>
                <w:lang w:val="en-US" w:eastAsia="en-US"/>
              </w:rPr>
            </w:pPr>
            <w:r>
              <w:rPr>
                <w:lang w:val="en-US" w:eastAsia="en-US"/>
              </w:rPr>
              <w:t>Access to the proposed development is to be from 2 no. points, the first from the existing spur road to the north west of the subject site which extends from a roundabout on the N82 which along with the spur road were granted permission under the south dublin reg ref 99a/0154. The main access to the site is to be from a westerly extension of approximately 80 meteres in length of the aforementioned spur road which includes for a roundabout and southern access road. Permission is also sought for and all associated landscaping and ancillary site works including foul and surface water drainage arrangements on a total application site area of 2.238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mp; Kathleen O' 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8, St Peter's Road,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2 storey dwelling to rear of existing with windows to south &amp; east, with access to Limekiln Lane and provision of off street parking to front of existing with new g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Lloyd Cusa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6 Green Isle Business Park, Old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mezzanine floor and retention of use of premises for car sales and associated par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 Ell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7, Turret Road,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flat roof garage at side into living accommodation with a new first floor tiled roof extension over and a front single storey tiled roof extension all as a seperated dwelling unit for elderly family member with a single storey tiled roof porch &amp; extension to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Hu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baggot, Milltown, Baldonnel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an existing two storey dwelling house of c.227sq.m. to use as an offi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kylift Hi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39,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no. internally illuminated perspex advertising signs - 2 no. to the front elevation and 2 no. to the rear elevation (2 no. 0.75m deep x 7.55m long &amp; 2 No. 1.1m deep x 5.4m long) totalling 23.5sq.m. at 8.30m above ground level (on existing elevations 10.6m high) to Unit 53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DI Insu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change of use from residential to offi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lan Hick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The Crescent, Boden Park, Scholarstow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2 storey extension to side,  erect single storey extension to rear, proposed new 2 storey detached dwelling with new vehicular access and off street parking to site adjac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ushlawn Da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d terrace 1 bed single storey bungalow to the side garden with new vehicular entance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Pe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Swiftbrook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nd terrace 2 bed house in side garden with new vehicular entrance with 2 car spaces to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thorn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Giraffe Childcare Centre, Adamstown Castle, Adamstown Avenue/Castlegate Ris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no. signs to front and side of existing childcare facility with 1 no. wall mounted sign of 0.63sq.m. on south-east elevation at ground level, 1 no. wall mounted sign of 3.21sq.m. on south elevation at first floor level, 1 no. wall mounted sign of 4.50sq.m.on east elevation of ground level extending to first floor level, 1 no. wall mounted sign of 4.21sq.m. on south-east elevation and first floor level and 1 no. double-sided freestanding totem pole of 2.88sq.m.at junction of 'Adamstown Station Road@ and @Castlegate Ri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illbrook Estat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dwelling to side end gable and front of adjoining No. 1 Willbrook Estate and to re-roof existing dwelling to match exis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ica Hick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8,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art single, part dormer rear extension incorporating living, sleeping and sanitary accommodation, demolition of rear extension, refurbishment of existing dwelling, widening of existing roadside gateway, provision of new rear garage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amp; Marion Park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everly Crescent,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single storey extension with pitched roof and rooflights to front and side of dwelling.</w:t>
            </w:r>
          </w:p>
          <w:p>
            <w:pPr>
              <w:pStyle w:val="Normal"/>
              <w:tabs>
                <w:tab w:val="clear" w:pos="720"/>
                <w:tab w:val="left" w:pos="1701" w:leader="none"/>
                <w:tab w:val="left" w:pos="3969" w:leader="none"/>
              </w:tabs>
              <w:spacing w:before="120" w:after="0"/>
              <w:rPr/>
            </w:pPr>
            <w:r>
              <w:rPr/>
              <w:t>**Omitted form Weekly List 1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bar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3,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the garage with single storey extensions to front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 Lo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Marlfield Close, Kilti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family flat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F Meli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St Patrick's Crescen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existing kitchen, provisions of new utility facility, provision of 1st floor bathroom and demolition of existing utility / sto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Liffey Crescen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irst floor side extension over existing ground floor side area consisting of a bedroom and ensuite, the existing front canopy is to be reduced to suit new works and a new stairs to attic area added and attic converted for storage space on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amp; Annmarie Donag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Ely Drive, Old Court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existing house consisting of new playroom &amp; extended kitchen with covered side access at ground floor level &amp; 2 no bedrooms &amp; ensuite at first floor level. Existing roof to be extended over two storey extension with hipped roof to match existing existing profile. New attic conversion consisting of study room &amp; ensuite with 2 no rooflights &amp; 1 no balcony type rooflight to rear. Existing single storey kitchen space with lean to roof at rear elevation to be extended on both sides of existing with matching roof profiles, increasing kitchen &amp; dining space. Connection into existing public mains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Stauton &amp; Stephen Cur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Woodside, Dodder Par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dormer style extension with habitable attic room in the roof space and new dormer window to the front, all located to the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McHa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7, Carrig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of a residential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Jean Fee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Riversdale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front entrance door and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Jennifer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3.73 sq.m single storey structure attached to the rear of existing dwelling and construction of a two storey extension of 79.04 sq.m to the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ila Pow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Riverside Cottage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dining room &amp; shower room extension at the rear of existing cott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yril Fo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arraigmore Drive, Aylesbur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ngle storey rear sunroom and conservatory &amp; construction of new single storey extension with new section of party wall with no. 3 Carraigmore Dr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stin Wins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Weston Court, Weston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and side of two storey semi-detach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th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Pineview Grov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round floor front extension including porch, bay window and pitched hipped roof over;  (2) proposed ground floor &amp; first floor rear extension with pitched roofs over;  (3) new windows 3 no. at ground floor level &amp; 1 no. at 1st floor level all in gable wall;  (4) build up of existing hip in roof into dutch hip to create usable attic storage room;  (5) installation of 3 No. velux roof lights in rear slope of slop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amp; Nuala Higg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St. Patrick's Road,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with vehicular access to laneway and construction of new garage with vehicular access to lan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6, The Grove,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of house over existing garage;  internal alterations of existing kitchn/livingroom with new rear access doors to replace existing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23:00Z</dcterms:created>
  <dc:creator>Computer Department</dc:creator>
  <dc:description/>
  <cp:keywords/>
  <dc:language>en-US</dc:language>
  <cp:lastModifiedBy>bconnolly</cp:lastModifiedBy>
  <dcterms:modified xsi:type="dcterms:W3CDTF">2008-04-03T10:46:00Z</dcterms:modified>
  <cp:revision>5</cp:revision>
  <dc:subject/>
  <dc:title>«Apn_Id»</dc:title>
</cp:coreProperties>
</file>