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01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619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1-Ma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elland Home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Killinarden,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residential development having a total of 519 dwellings plus a creche, retail unit and neighbourhood units. The dwelling units consist of 188 no. 3 bed semi detached and terraced houses, 72 no. 3 bed dormer bungalows, 17 no. 4 bed houses, 70 no. 3 bed duplex units with 70 no. 2 bed apartments over, 84 no. 2 bed and 6 no. 1 bed apartments in 2 no. 3 storey blocks and 8 no. 2 bed and 4 no. 1 bed apartments in 2 no. 2 storey blocks and 1 no. 2 storey creche of 780 sq. m. and retail unit with neighbourhood use units over of 260 sq. m. all on a site circa 14.61 hectares (36.1 acres) at Killinarden, Tallaght, Dublin 24,  located south of Killinarden Heights, north of Kiltipper Road and west of Deerpark Esatate with two no. vehicular access  points from Killinarden Heights opposite Donomore Crescent and one access point from Kiltipper Road via a proposed east/west Distributor Road and secondary access points from Deerpark Place and Deerpark Square.  The development includes for all associated site development and infrastructural works, car &amp; bicyle parking, bin storage,  open spaces and landscaping with outfall drainage connections and services to and along Killinarden Heights with a foul sewer outfall extending north through Killinarden Park connecting into the existing foul sewer opposite Donomore Park Road.  An Enviromental Impact Statement has been submitted to the Planning Authority as part of this Planning Application.</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24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01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0-Ma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Irish Radiophone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rockaunadreenagh,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For the erection of a 48 metre high telecommunications mast/ tower erected on a concrete base (6.5m x6.5m) with dishes, antennas, etc.., a single storey retractable equipment building (11.5sq.m.), a 1.7m high security fence with a gate all around a 15m x 15m compound, and ancillary site development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44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25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0-Ma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Raymond Ry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6, Dodder Road Lower,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the existing dormer bungalow and outbuildings in order to construct 2 no. two storey semi-detached dwelling houses with single storey kitchen extensions to the rear. The works will involve the construction of an additional vehicular access from Dodder Road Lower at the western side of the front garde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49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47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0-Ma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hn Rodger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66, Tamarisk Avenue, Kilnamanagh,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storey attached house with attic conversion, new entrance, new porch at front of existing house, relocation of entrance to existing house and ancillary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44:00Z</dcterms:created>
  <dc:creator>South Dublin county Council</dc:creator>
  <dc:description/>
  <cp:keywords/>
  <dc:language>en-US</dc:language>
  <cp:lastModifiedBy>afallon</cp:lastModifiedBy>
  <dcterms:modified xsi:type="dcterms:W3CDTF">2008-03-19T12:44:00Z</dcterms:modified>
  <cp:revision>2</cp:revision>
  <dc:subject/>
  <dc:title>«Apn_Id»</dc:title>
</cp:coreProperties>
</file>