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7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allia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Nangor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ixed-use, residential development comprising 322 residential units,  3655 sq.m. retail floor space in 12 retail units,  crèche (506 sq.m.), medical clinic (340 sq.m.),  Art Centre/Theatre/Community facility and ancillary uses (852 sq.m.) all over basement car park (18,400 sq.m.) containing 480 car spaces (with an additional 20 car parking spaces at surface level) and 317 bicycle spaces, 196 family unit stores, ancillary site development, roads and services, refuse and waste storage, plant, 2no. ESB substations and landscaping:  the gross floor area of the development is 37,692.3 sq.m.   The development layout comprises 5 blocks as follows:  Block A ranges in height from 3, 4 &amp; 5 storeys and comprises 5 three-bed apartments, 30 two-bed apartments and 6 one-bed apartments with crèche (506 sq.m.) located at ground floor level;   Block B ranges in height from 1,3, 4, 5 &amp; 6 storeys and comprises 31 three bed units (including 10 town houses), 50 two-bed units (including 12 town houses), 1 one-bed apartment with retail unit (622 sq.m.) located at ground floor level;   Block C ranges in height from 1,5, 6 &amp; 7 storeys and comprises, 66 two-bed apartments and 8 one-bed apartments with 7 retail units (597 sq.m.), medical centre (340 sq.m.), Arts Centre/Theatre  and ancillary facilities (852 m.)  located at ground floor level;   Block D ranges in height from 1,4, 5 , 6 &amp; 7 storeys and comprises 9 three-bed apartments, 2 two-bedroom town houses, 66  two- bed apartments and 7 one-bed apartments with 4 retail units (738 sq.m.) located at ground floor level.  Block E ranges in height from 3 to 4 storeys and comprises 4 three-bed apartment, 27 two-bed apartments and 10 one-bed apartments.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shfield Colleg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shfield College,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Ma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 Costello</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Cushlawn Dal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nd of terrace 3-bed two-storey house to the side garden with new vehicular entrance and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2:00Z</dcterms:created>
  <dc:creator>South Dublin county Council</dc:creator>
  <dc:description/>
  <cp:keywords/>
  <dc:language>en-US</dc:language>
  <cp:lastModifiedBy>afallon</cp:lastModifiedBy>
  <dcterms:modified xsi:type="dcterms:W3CDTF">2008-03-19T12:32:00Z</dcterms:modified>
  <cp:revision>2</cp:revision>
  <dc:subject/>
  <dc:title>«Apn_Id»</dc:title>
</cp:coreProperties>
</file>