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cred Heart F.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ull size all-weather pitch with a 4.8m boundary fence,  floodlights &amp;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sgrave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sgrave Supervalu Centra, Chilled Food Premises, Ballyowen Industrial &amp; Bus. Park,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existing chilled foods premises (total area 7,531sqm). The development comprises the partial demolition of the existing offices and ancillary accommodation (504sqm), the construction of a single storey extension (3665sqm) to the north end of the existing premises with 2-storey ancillary offices, canteen and staff facilities (1,170sqm);  single-storey extension (1,268sqm) with combi area (160sqm) and new plant room (35sqm) to the south end of the existing premises;  single-storey extension (322sqm) comprising battery charging, toilets and cleaning accommodation to the west side of the existing premises;  Client LV room (19sqm), chiller plant room (56sqm), cooling tower (16sqm), 2 no. generators (17sqm each), bunded fuel tank (23sqm), back up water tank (30sqm), line managers office (52sqm), all to the east of the existing premises;  2 no. new external smoking shelters (15sqm each), 50 new bicycle parking spaces, 127 new and 97 relocated car-parking spaces, 44 new truck parking spaces, 50 new trailer parking spaces, sound barrier 4m high by 103m long, extension of existing garage &amp; workshop (173sqm), relocation of existing truck wash (285sqm) and single-storey pump house (35sqm), relocation of fuel filling area (112sqm);  amendments to site entrance to provide 2 no. truck entrance lanes and 1 no. exit lane, new security hut (15sqm) and barriers;  new pedestrian entrance, vehicle control barriers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Noel Reynol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Service Station, adjoining detached house 'Hersil' and Units 1, 2, 7 and 8 Landy Industrial Estate,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 Significant Further Information:  the development will now consist of the demolition of existing Knocklyon Service Station (c.211sq.m.) and forecourt area, adjoining detached house ('Hersil' (c. 193sq.m.), adjoining cottage (c. 68sq.m.) and garage (c. 31sq.m.) and existing industrial buildings and offices with a combined floor area of 2929sq.m. and the construction of 2 no. retail/commercial units with a total floor area of 344sq.m. and 51 dwellings consisting of 23 no. 2 and 2.5 storey houses and 28 apartments located in 3 no. 3 storey blocks over basement car parking for 49 cars.  The dwellings now include a mix of 4 x 5-bedroom, 2.5 storey detached houses,  3 x 4-bedroom 2 storey detached houses,  6 x 5-bedroom 2.5 storey semi-detached houses,  6 x 3-bedroom 2.5 storey semi-detached houses,  2 x 3 bedroom 2 storey semi-detached houses,  3 x 3 bedroom 2.5 storey terraced houses,  7 x 1 bedroom apartments and 21 x 2 bedroom apartments and all associated site works above and below ground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existing main building comprising of a new entrance lobby at ground level, extension to staff dining area and a new office at first floor level, and associated refurbishment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b/>
          <w:b/>
          <w:i/>
          <w:i/>
        </w:rPr>
      </w:pPr>
      <w:r>
        <w:rPr>
          <w:b/>
          <w:i/>
        </w:rPr>
        <w:t>**Omitted from Week 10**</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50</w:t>
            </w:r>
          </w:p>
        </w:tc>
        <w:tc>
          <w:tcPr>
            <w:tcW w:w="2126" w:type="dxa"/>
            <w:tcBorders/>
          </w:tcPr>
          <w:p>
            <w:pPr>
              <w:pStyle w:val="Normal"/>
              <w:tabs>
                <w:tab w:val="clear" w:pos="720"/>
                <w:tab w:val="left" w:pos="1701" w:leader="none"/>
                <w:tab w:val="left" w:pos="3969" w:leader="none"/>
              </w:tabs>
              <w:jc w:val="right"/>
              <w:rPr/>
            </w:pPr>
            <w:r>
              <w:rPr>
                <w:lang w:val="en-US" w:eastAsia="en-US"/>
              </w:rPr>
              <w:t>05-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abica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2, Belgard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xisting coffee shop to restaur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Conn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rywell Industrial Estate, Lower Ballymount Road,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hicular and container storage area of 0.65 ha with security cabin and parking for 2 no. vehicles, gates, fencing and vehicular entrance and connection to public se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Kevin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Westbourne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storey end of terrace house, with single storey front section including porch, to the side of the existing 2 storey semi detached house in lieu of the previously approved 2 storey side extension (Planning Reg. Ref. SD06B/0939), and a new front porch and vehicular access and driveway to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Teag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 Alley House, Leixlip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stone fireplace at ground floor level only and extension of existing bar counter and all associated works.  (Ball Alley is a Protected Structure, RPS-09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Mc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Hous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the refurbishment, re roofing and change of use of Rathcoole House from residential to corporate headquarters/office, to provide c288m2 of office space over 3 floors, the construction of c1038m2 of new office space to the west / southwest of rathcoole house over two floors and a link between the existing and proposed buildings. The development also includes the demolition of a lean to structure on the north- eastern corner of the existing building. The new extension will also accommodate toilets,plant areas, storage, boiler room and kitchen. Rathcoole house is 3 storey at main street level (north) and 2 storey to the south. The development also includes the construction of a glazed atrium space of c90m2 at main street / ground level, vehicular access /sgress, 20 no car parking spaces at ground level, podium level garden area at existing first floor level, and all ancillary site development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irton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Airton Road &amp; Greehills Road, (the Former APW Facilit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permitted development under Reg Ref SD07A/0106 (previously  permitted under parent application SD06A/0296) consisting of a change of use of office accommodation at ground floor level measureing c. 1,058 sq.m total gross floor area to 4 no retail units measuring c. 95.5sq.m, 239.1sq.m 160.sq.m and 247.6 sq.m respectively net floor areas and minor internal alterations including modifications to the ancillary 2 no. waste disposal areas which are now proposed to each measure c.12.6 sq.m . The total gross floor area of the office building remains at 5,919 sq.m . Permission is also sought for minor alterations to the landscaping scheme and site development works that were previously  permitted under Reg Ref SD06A/0296. no revisions are proposed for the vehicular access arrangements or car parking previously approved under Ref Ref SD06A/0296 and Subsequently Reg Ref SD07A/068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 Property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nthill Industrial Estat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 free standing totem signage structure (approx 12.3m high) at the main estate entrance;  (2) 3 no. free standing signage poles to include estate logo sign to the eastern boundary and  (3) new estate branding sign to the main entrance. All the above signs are at Fonthill Business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O'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3 bedroom dormer dwelling with a single storey detached garage and 5.4sq.m of solar panelling to the roof of the proposed garage, which in part will house a wood pellet boiler heating system. The application proposes to replace the existing commercially rated premises (150 sq.m) and yard on the site . In addition the application proposes a proprietory wastewater treatment system, associated landscaping site works including the realignment of front boundary hedgerows for the provision of improved sightlines and a second gated access, driveway and general improvement works at the existing shared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Cli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Ballybode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single storey rear extension &amp; demolish single storey side extension &amp; change window to door to front elevation, new vehicular access to Willbrook Street &amp; parking to rear garden to existing house.  Construction of 2-storey 2-bed end terrace house to side garden and associated works.  Existing vehicular entrance retained for new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Athletic's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Athletics Club, Bancroft Park,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metre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a O' 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ner of Cookstown Estate Road,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consists of the demolition of an existing office block with a floor area of 2200m.sq. and the development of a mixed use development with a total gross floor area of 2979m sq. consisting two storey office space over ground floor retail development along with a refuse storage building with a floor area of 38 sq. The proposed development includes 6 no. retail units at ground floor with a total floor area of 1072m sq. and 2 floors of office space with a total area of 1640m sq. located over the retail units. The proposed development includes the relocation of the existing vehicular access along Cookstown Estate Road. The proposed Development will  include site landscaping to surface carpark &amp;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ry &amp; Marie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Floraville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ub-division of existing corner site and the construction of a new three bedroom two storey setached house including attic conversion located on the southern side of existing house;  (b) installation of velux roof lights and solar heating panels on roof to west elevation;  (c) forming new vehicular and pedestrian entrance from existing public road togethe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bawn Shopping Centre, Killininn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metre high telecommunications support structure with antennas, equipment container and associated equipment within a fenced compound.  The development forms part of Vodafone Ireland Limite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entral Remedial Clini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Mochua,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three temporary classrooms in two single storey blocks and a single storey temporary therapy unit, including links to the existing school; extension to car parking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ks Senior &amp; Junior Schools, Maplewood Road,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single storey temporary classrooms in two buildings adjacent to gateway leading to Cookstow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Pius X Boys National School, Fortfield Park, Templeogu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vision of a new three classroom single storey school building of 260sq.m. with ancillary and enabling works to the rear yard area of the school groun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Hanr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techniques Ltd.,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from retail to a premises for the sale of hot food for consumption off the premi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nnin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H,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internally illuminated advertising signs  (1.6m deep x 6.44m long) 1 no. to front (south) elevation &amp; 1 no to side (east) elevation totalling 21.7sq.m. and 11.80m above ground level on existing elevations 16.00m high to Unit 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rstad  Mahmoo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iffey Valley Glen, Liffey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al first floor extension to front &amp; side over existing garage to be converted to sitting room with additional bedroom with bathroom to rear of garage conversion, two additional bedrooms with new main bathroom to first floor &amp; single storey to rear consisting of new sunroo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Maura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8, Esker Lodg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ntrance (non vehicular) to rear garden in side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Woodstown Hill, Woodstown Village, Knocklyon Villag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two storey extension to side and part single part two storey to rear with lean to roof over kitchen of existing house, extension increasing size of bedroom and new ensuite facility also attic to be converted for storage use, alteration to existing roof will consist of ridge line extending by 2 metres approx, this altering pitch of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amp; Eamon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ard, Esker Hi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a palisade fence, some 30 metres long and 2-metres high along the western boundary line and also retention of the existing 2-metres high palisade fence which extends some 35 metres along the northern and western boundary li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Connolly and Fion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1, Virginia Heights,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one storey extension to the rear and side of the hose, to be used for extra living space and storage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Ashfield Park,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7.6sq.m. single storey extension to the front of the existing dwelling.  Also proposed is the widening of the existing vehicular access by 2.5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erek Car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Earlsfort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extension to side consisting of extension to utility at ground floor level with 1 no. bedroom at first floor level proposed extension of portico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Whitethorn Way,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granted planning permission, Reg. Ref. SD07B/0793, for a ground floor gargage extension and a first floor bay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Mulr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Killakee 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side of existing dwelling and a front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Rober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ood Dale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trance porch extension to the front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iver Do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Meadow View Grove, Hillcres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eelchair accessible porch extension with ramp to front of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artial demolition of existing side extension,  (b) conversion of garage to tv room,  (c) construction of single storey extension to side and rear with pitched roof,  (d) internal alterations,  (e) elevational treatment to front including 2 no. bay windows with lean to canopy across frontage,  (f) within existing vehicular access gates and new pedestrian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46:00Z</dcterms:created>
  <dc:creator>Computer Department</dc:creator>
  <dc:description/>
  <cp:keywords/>
  <dc:language>en-US</dc:language>
  <cp:lastModifiedBy> </cp:lastModifiedBy>
  <dcterms:modified xsi:type="dcterms:W3CDTF">2008-03-26T15:50:00Z</dcterms:modified>
  <cp:revision>4</cp:revision>
  <dc:subject/>
  <dc:title>«Apn_Id»</dc:title>
</cp:coreProperties>
</file>