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92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1626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7-Ma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amp; 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Weston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Weston Airport,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tarmac, approx 3.5m wide to the hard shoulder at either side of the runaway for safety reasons.  All works to take place on the grounds of Weston Airpor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93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035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7-Ma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GRANT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Weston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Weston Airport,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lanning Permission to vary and retain An Bord Pleanala Condition No: 10, Reference No: PL06S.131149 namely 'wIthin 3 months of completion of the proposed buildings, all existing buildings in the South-Western corner of the site shall be demolished;  rubble generated by demolition shall be disposed of in accordance with the requirements of the Planning Authority' to read: ' Within 3 months of completion of the proposed buildings, all existing buildings in the South-Western corner of the site shall be demolished, excluding the existing bungalow, which shall be retained as a residence and the existing offices which shall be retained as an aviation training school, rubble generated by demolition shall be disposed of in accordance with the requirements of the planning authority';  also to vary and retain An Bord Pleanala Condition No. 7 Reference No. PL06S.131149, namely ' The existing access in the South corner of the site shall be permanently closed off within 1 month of commencement of operation of the new facilities to the North-eastern of the site' to read: ' The existing access in the South-Western corner of the site shall be retained only as an emergency access'. All site works are within the cartilage/attendant grounds of Weston Park House a protected structur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17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29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4-Ma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 &amp; U. Wre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Unit 43A, Fashion City M50 Business Park, Ballymount Road Upper,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he construction of a 136 sq.m first floor extension with alterations to the rear elevation including new exit doors, new roller shutter door new windows and new signage to fron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43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25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3-Ma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rtin McGrat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7A, Fairbrook Lawn,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sh existing development comprising residential unit with established use and replace with single storey over basement four bedroom house and construction of driveway and relocation of dropped kerb.</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57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51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3-Ma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ack McPoli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McPolin's Pharmacy, Unit 1, Rathcoole Shopping Centre, Main Street,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ingle storey extension to rear of existing pharmacy which is larger then that previously approved under (SD06A/0542).</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49:00Z</dcterms:created>
  <dc:creator>South Dublin county Council</dc:creator>
  <dc:description/>
  <cp:keywords/>
  <dc:language>en-US</dc:language>
  <cp:lastModifiedBy>afallon</cp:lastModifiedBy>
  <dcterms:modified xsi:type="dcterms:W3CDTF">2008-03-12T08:49:00Z</dcterms:modified>
  <cp:revision>2</cp:revision>
  <dc:subject/>
  <dc:title>«Apn_Id»</dc:title>
</cp:coreProperties>
</file>