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50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3-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ry Coff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8 Waterstown Avenue, Palmerstow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0 no. apartment units (3 no. 1 -bed units; 10 no. 2-bed units; 4 no 3-bed units and 3 no. 3-bed duplex units) within 2 no. three storey apartment blocks partly above a single level basement (1,042sq.m) as follows ; Block A - a three storey apartment block of 6 no. apartment units comprising 3 no. 2-bed units (all 73.5sq.m) and 3 no. 3-bed duplex units (all 129 sq.m): the block contains balconies/terraces serving each individual unit to the east elevation;   Block B - a three storey apartment block over basement of 14 no. apartment units comprising 3 no. 1-bed units of 52sq.m; 7 no. 2-bed units of 78 - 85 sq.m; and 4 no. 3 bed units of 90 - 102 sq.m: the block also contains balconies/terraces serving each individual unit on the north and south elevations;  a new vehicular access will be created off Waterstown Avenue that will provide direct access into the single level basement under Block B. The existing access point will be closed. The development will be served by 27 car parking spaces of which 25 spaces will be located within the basement and 2 no. vistor car parking spaces will be provided to the front of Block A.  30 cycle parking spaces are also proposed within the basement.  A new separate pedestrian access will be created off Waterstown Avenue.  Permission is also sought for all site development works including infrastructure to service the developme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78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3-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Lozeto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oreto Abbey, Grange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odifications to previously approved mixed residential and commercial development at the Loreto Abbey site (Reg. Ref. S00A/0554; PL00S.125554 and S00A/0554/EP) which included for the permission for a change of use of Loreto Abbey 'Georgian House' protected structure from the existing established institutional uses to a 102 number bedroom nursing home (8,471sqm); this included the change of use of lower ground floor of the chapel from ecclesiastical use to nursing home use, the remainder of the chapel was not affected by the permitted development and the addition of five extensions to the existing building (to accommodate the nursing home), comprising a new lobby, two number stairwells and a lift shaft, a three storey glazed link, and a second floor glazed extension, all totalling 653sqm. The modifications to the permitted development comprise: 1) The provision of a new three storey extension (1,637sqm) to the north of the existing complex including removal of existing two storey corridor link between the Georgian house and St. Annes building in lieu of previously approved entrance lobby and two sets of stairs and five separate extensions establishing a well functioning circulation link at each floor level between the Georgian house, the St Annes building and the gymnasium resulting in an increase of 11 bedrooms from the previously permitted 102 bedrooms to a total of 113 bedrooms. 2) revisions to the previously approved nursing home internal room layout in the Georgian house, Church, Concert Hall, Gymnasium and building known as St Annes to upgrade and improve the nursing home accommodation to bring it in line with currant and future industry best practic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95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3-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ean O'Connell, The Millhouse Partnership</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Millhouse, Whitechurch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Three new houses on the site, which are entered through a private courtyard facing Whitestown Road, the houses are two and a half stories high on the Whitechurch Road side and one and a half stories high on the St. Patrick's Cottages side with balconies at first and second floor level to Whitechurch Road.  New vehicular access is required from Whitechurch Road to 5 car parking spaces at ground level for the new houses and two spaces within the courtyard of the Millhouse.  Demolition and rebuilding of the boundary wall along Whitechurch Road, (2) Conservation works to the existing Millhouse, including the demolition of existing porch and rear extension, re-rendering of external facade in lime-render, repairs and replacement with re-made originals of existing windows, installation of bathrooms at second floor level, rearrangement of lightweight partitions at second floor level and repairs to internal plasterwor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99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3-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 Hea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9, Grosvenor Court,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rear garden shed to granny flat with minor revisions to the front and rear elevations, internal modifications and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47:00Z</dcterms:created>
  <dc:creator>South Dublin county Council</dc:creator>
  <dc:description/>
  <cp:keywords/>
  <dc:language>en-US</dc:language>
  <cp:lastModifiedBy>afallon</cp:lastModifiedBy>
  <dcterms:modified xsi:type="dcterms:W3CDTF">2008-03-12T08:47:00Z</dcterms:modified>
  <cp:revision>2</cp:revision>
  <dc:subject/>
  <dc:title>«Apn_Id»</dc:title>
</cp:coreProperties>
</file>