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54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38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Feb-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aren &amp; Shane Casser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4, Hermitage Law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ed extension to the rear (19sqm), alterations to existing front porch to provide for new window and door, widening existing vehicular entrance from 2.6m to 3.6m and the erection of gates and paving to provide for off-street parking of two cars, altering pitch of main roof from 25 degrees to 45 degrees (thus raising ridge height by 2.5m) and the conversion of the attic thus formed (64sqm) to habitable accommodation with dormer window to front and velux windows to rear and window to stairwell on eastern gabl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5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52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Feb-2008</w:t>
            </w:r>
            <w:r>
              <w:rPr/>
              <w:t xml:space="preserve">   *(Omitted from Week 8)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an Kavana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5, St Johns Crescent,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velopment of a new 2 storey 2 bedroom detached house in the side garde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19:00Z</dcterms:created>
  <dc:creator>South Dublin county Council</dc:creator>
  <dc:description/>
  <cp:keywords/>
  <dc:language>en-US</dc:language>
  <cp:lastModifiedBy>afallon</cp:lastModifiedBy>
  <dcterms:modified xsi:type="dcterms:W3CDTF">2008-03-05T11:19:00Z</dcterms:modified>
  <cp:revision>2</cp:revision>
  <dc:subject/>
  <dc:title>«Apn_Id»</dc:title>
</cp:coreProperties>
</file>