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YMAC Project Manag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SB Depot at junction of Airton Road and Airton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 no. 4 storey office buildings of approx. 7,429sqm in total, surface car parking and landscaping to all relevant boundaries. The development consists of office Block A of approx. 3,876sqm and office Block B providing approx. 3,552sqm. The proposed development also includes 143 no. car parking spaces, bin storage, ESB substation and bicycle bays at ground level.  Significant Information:  the development as revised will consist of 2 no. office buildings of approximately 7696sq.m. (gross floor area) in total.  relocated Block A ranges in height from 2-4 storeys and provides c.4377sq.m. of office space, a shop unit 112sq.m. (gross) and cafe 162sq.m. (gross);   relocated Block B is 3 storey and provides c.3319sq.m. of office space. The development also includes basement car aprking (135 spaces), surface car parking (30 spaces), ESB substation &amp; security hut (33sq.m.), loading bays, bicycle bays, landscaping, boundary treatment, ancillary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o Apri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b,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extension to include storage area for existing retail store, connection to existing servic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erodr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erodrom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o. windows (3 no. on ground floor and 3 no. on first floor) on the north west elevation of the existing fire station and for the retention of the realign of glass screen to the south east elevation of the existing fire station (Planning Ref. No. SD05A/0313 (An Bord Pleanala Ref. No. PL 06S.213052).  The realignment consisted of the narrowing of the screen from 8.8m to 5.6m and increasing its height from 6.5m to 11.9m.    Significant Further Information:  Permission to install 6 no. windows (3 no. on ground floor and 3 no. on first floor) on the northwest elevation of the existing fire station as revised will consist of the retention of the realignment of the existing glass screen to the southwest elevation of the existing fire st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Ballymakaily, Newcastle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molished septic tank &amp; a two storey house,  retention/completion of of newly constructed replacement two storey dwelling including outfall drains to public mains,  use of house as family home/bed and breakfast accommodation,  site development works and landscaping (previous permitted planning permission Ref. no. SD04B/066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take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hills Business Centre,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from industrial/warehouse in to restaurant and take away and new shop 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9</w:t>
            </w:r>
          </w:p>
        </w:tc>
        <w:tc>
          <w:tcPr>
            <w:tcW w:w="2126" w:type="dxa"/>
            <w:tcBorders/>
          </w:tcPr>
          <w:p>
            <w:pPr>
              <w:pStyle w:val="Normal"/>
              <w:tabs>
                <w:tab w:val="clear" w:pos="720"/>
                <w:tab w:val="left" w:pos="1701" w:leader="none"/>
                <w:tab w:val="left" w:pos="3969" w:leader="none"/>
              </w:tabs>
              <w:jc w:val="right"/>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Trea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B, Robinhood Industrial Estat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light industrial unit yard for use as car sales area including 'portacabin' canteen and office units and demountable steel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McAu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 House, Baldonnell Lower,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tion and removal of log cabin and the construction of two storey dormer type house and auxcillary drainage and site works on the grounds og Baldonnel House. The site is within the attended grounds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O' Kee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detached dormer bungalow including new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Laurence John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fort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attached three bedroom end of terrace house in side garden to match existing houses with revised entrance to front to facilitate additional offstreet parking for both new and existing houses and for all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hous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l weather playing pitch (45.5M X 21M) with perimeter fencing (3M high pvc coated chain-link fencing) and floodlighting (4 no. 10m high columns with 250 Lux Lamps) and associated site works including new boundary location at Tymon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SPCA, Mount Venus Road, Rathfarnham, D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4 no. single storey buildings, 20 no. parking spaces and all associate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 Dublin, Incorporating The National Childrens Hosp, Belgard Square North, Tallaght, D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prefabricated office unit onto the existing flat roof at the first floor located in the Children's Department at the West of the hospital campus. The unit will have a total floor area of 110sqm and be a total height of 3.45m off the existing flat roof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gala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6, Fonthill Retail Park,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gnage to East and North Facade, signage consisting of interna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 S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Rochfort Park, Hungtington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style bungalow adjacent to an existing bungalow. Works also to include a new driveway and dormer window to existing dwelling and all associated site and boundary treat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cks Foo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Ballymount Cross Industrial Estate,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SB Sub Station with switch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paz Energ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view Service Station, Tallaght By-Pass,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 single storey retail shop building, the decommission of an existing forecourt canopy and the construction of a new three storey retail shop building including serve over and off licence, the erection of a replacement forecourt canopy, replacement forecourt, new illuminated signage, new forecourt interceptor trap, along with associated drainage system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Warren Mowl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foodstore &amp; newsagents to Dental Practice facility &amp;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mp; 14A, Knockmeenagh Road, 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lanning permission (SD04A/0581) including the deletion of the detached double garage and construction of a 2 bed dormer bungalow to rear and the completion of the landscaping of the overall site including all boundary walls and lowering of existing gate piers to 1.2m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Jackie M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Mountdown Park,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bedroom bungalow with driveway and associated site works in side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 G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Idrone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part kitchen at side, erect new 3 bedroom 2 storey detached dwelling at side including reconstruction of existing front vehicular gate entrance to form 2 separate vehicular gate entrances, one for each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Ann O' Drisc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40, Cypress Grove South,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two storey house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lendown Law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dormer window in side roof (southwest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pringbank,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tention of a two storey rear extension and permission for construction of a single storey garage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onna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econd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na Cosgra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A,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econd storey rear extension and second storey front extension and second storey front extension over porch and revisions to internal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Let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Woodstown Height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2 storey extension to side and single storey extension to rear of existing dwelling, a separate single storey garage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dward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ef SD06A/0820 consisting of demolition of existing chimney stacks and removal of the existing roof, retention of the existing front elevation at ground floor level, the construction of a new roof with a dormer window to the front and extension to the rear of the existing house at ground and first floor lev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ames O' Nei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The Coppice, Woodfarm Acres,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hroughout front ground floor and new first floor extension over existing converted garage plus retention permission sought for existing single storey kitchen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Casse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illowbank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front/ side incorporating a garage conversion, front porch, demolish single storey extension at rear;  erect new single storey at rear, attic conversion in new and existing roof-space including reconstruction of existing hipped roof to form a half-hipped roof with one velux rooflight at front and 4 at rear,  new first floor window to existing bedroom at rear,  widening of existing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Harr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Glenv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rect a brick wall 700m high with a wrought iron railings and brick piers to give an overall height of 2 metres on the north eastern and south eastern front boundaries of a previously approved site (SD07A/0249)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Ether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shton Lawn,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ide extension and construct single storey side and rear extens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Catherine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Fortfield Avenue, Terenure, D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kitchen extension to rear, garage conversion with first floor extension above, roof extended over existing and first floor extension and a widening of existing gat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ollyville Terrac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to the front and side, new bay window to the front and a ground level extension to the rear of existing dwelling. Alterations to front, rear and side elev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everly Crescen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playroom, utility room and bathroom extension to front and side of house with internal alterations to house and all ancillary site and drainag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Ro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A, Amberva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anent retention of vehicular access and electric sliding gate to side (north east)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ie Moo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5, Virginia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with pitched roof over, rebuilding of first floor front facade, proposed 2 No. new windows at ground floor in gable wall of dwelling. Proposed ground floor rear extension with pitched roof over and 4 No. velux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6,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in front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aldw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Knocklyon Driv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no. roof windows to front elevation;  permission for extension to and conversion of garage and attached shed (total 17.39sq.m.) for habitable purposes;  first floor extension (11.9sq.m.) to side of dwelling;  1no. roof window to front elevation;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rcho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Oakwoo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first floor extension over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awn Weir, Dodder Valley Park,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changing room facilities and car park, relocation of tennis courts, re-orientation of playing pitches and landscape improvement works.   Pursuant to the above, notice is hereby given that it is proposed to construct new changing room facilities at the Dodder Valley Park, Oldbawn to replace the existing containers currently in use by sports clubs who utilise the sports pitches in the park.   The proposal also includes the development of a public car park with access off the Oldbawn Road to provide parking for all users of the park. To enable greater security and management of the tennis court facility, it is proposed to relocate the existing tennis court facilities to a securely fenced enclosure alongside the proposed changing facilities which will also be available to users of the tennis courts and will incorporate a storage area for tennis equipment etc. These proposals will entail the re-orientation of the existing playing pitches and the construction of some new pedestrian paths.    In addition, it is proposed to undertake landscape improvement works in and around the Oldbawn Weir on the River Dodder to enhance its accessibility and amenity value as a key feature of the Dodder Valley Park. The proposed landscape improvement works will include the development of landscaped viewing areas on either side linked by a pedestrian bridge over the river. This proposal will also include new pedestrian path connections and soft landscaping detail.    Plans and particulars of this proposed development will be on display from the 23rd January 2008 until the 29th February 2008 at the following location:   County Hall, 9.00 a.m. - 5.00 p.m. (Monday - Thurs)   Tallaght,    Dublin 24 9.00 a.m. - 4.30 p.m. (Friday only).Submissions or observations with respect to this matter dealing with the proper planning and sustainable development of the area in which the development would be situated may be made in writing to:   Senior Parks Superintendent,   Parks &amp; Landscape Services Department,   South Dublin County Council,   County Hall,   Tallaght,   Dublin 24.   The latest date for the receipt of submissions or observations with regard to this matter is 5.00pm on Wednesday 12th March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lands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community facility and playground.   The project is a single-storey building of 370 sq ms providing as follows:   Meeting / activity room (divisible in two),  Smaller meeting room,  Office,  Coffee area,  External childrens playground and 10 car-parking spaces.Drawings of the proposed construction will be on public display at the Headquarters of South Dublin County Council, County Hall, Town Centre, Tallaght, Dublin 24 during normal working hours Monday to Friday or on the Councils website www.southdublin.ie in the period 4th February 2008 to18th March 2008.   Submissions or observations with respect to this matter dealing with the proper planning and development of the area in which the development would be situated may be made in writing to:   The Senior Executive Officer,  Community Services Department,  South Dublin County Council,  County Hall,  Tallaght,  Dublin 24.   The latest date for the receipt of submissions or observations is 4.30 p.m on Wednesday 2nd April,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roan,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furbish and extend Ballyroan Library and Community Hall;  (2)  construction of a new Pastoral Centre at Orchardstown Villas, Ballyroan.    The project is divided into three sections as follows:   1.   The refurbishment and extension of Ballyroan Library. This will include a two-storey extension to the existing building to contain meeting rooms, additional adult-education areas, staff offices, and a new reception and internet area. Total area to be 760 sq.m.,    2.    The refurbishment and extension of Ballyroan Community Centre. This will include a single-storey extension with a youth drop-in facility, enhanced kitchen facilities for Meals on Wheels, improved toilet provision, a meeting room and childrens garden. Total area to be 175 sq.m.    3.   The construction of a new single-storey Pastoral Centre with meeting rooms, kitchen / coffee area and pastoral offices. Total area to be 477 sq.m.    Drawings of the proposed refurbishment and extension will be on public display at the Headquarters of South Dublin County Council, County Hall, Town Centre, Tallaght, Dublin 24 during normal working hours Monday to Friday or on the Councils website www.southdublin.ie in the period 4th February 2008 to 18th March 2008. The drawings of the proposal will also be on display at Ballyroan Library during normal opening hours.   Submissions or observations with respect to this matter dealing with the proper planning and development of the area in which the development would be situated may be made in writing to:   The Senior Executive Officer,  Community Services Department, South Dublin County Council,  County Hall,  Tallaght,  Dublin 24.   The latest date for the receipt of submissions or observations is 4.30 p.m on Wednesday 2nd April, 2008.</w:t>
            </w:r>
          </w:p>
          <w:p>
            <w:pPr>
              <w:pStyle w:val="Normal"/>
              <w:tabs>
                <w:tab w:val="clear" w:pos="720"/>
                <w:tab w:val="left" w:pos="1701" w:leader="none"/>
                <w:tab w:val="left" w:pos="3969" w:leader="none"/>
              </w:tabs>
              <w:spacing w:before="120" w:after="0"/>
              <w:rPr>
                <w:lang w:val="en-US" w:eastAsia="en-US"/>
              </w:rPr>
            </w:pPr>
            <w:r>
              <w:rPr>
                <w:lang w:val="en-US" w:eastAsia="en-US"/>
              </w:rPr>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8/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a new single storey building joining Jobstown Community Centre and the JADD Centre as a Youth Drop-in Facility and the Connect Centre for computer training courses and community use. The building will be 1200sq.m. in area and comprise of offices, youth activity rooms, educational areas and meeting facilities. Site works will include car-parking and landscaping.   Drawings of the proposed development are on display at the Headquarters of South Dublin County Council, County Hall, Town Centre, Tallaght, Dublin 24 and the Civic Offices, Civic Centre, Clondalkin, Dublin 22, during normal office hours from Wednesday 20th February 2008 until 4th April 2008 at 5.00 p.m.   Submissions or observations with respect to this matter dealing with the proper planning and sustainable development of the area in which the development would be situated may be made in writing to:   The Director of Services,  Community Services Department,   South Dublin County Council,  County Hall,  Town Centre,  Tallaght,  Dublin 24.  E-mail to: Director of Community Services at: comdevof@sdublincoco.ie  up to and including Friday 18th April 2008 at 4.30 p.m.</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21:00Z</dcterms:created>
  <dc:creator>Computer Department</dc:creator>
  <dc:description/>
  <cp:keywords/>
  <dc:language>en-US</dc:language>
  <cp:lastModifiedBy>bconnolly</cp:lastModifiedBy>
  <dcterms:modified xsi:type="dcterms:W3CDTF">2008-03-07T11:40:00Z</dcterms:modified>
  <cp:revision>4</cp:revision>
  <dc:subject/>
  <dc:title>«Apn_Id»</dc:title>
</cp:coreProperties>
</file>