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9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88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illiam Neville &amp; Sons Constructi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wiftbrook,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9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3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 Moran Hotels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ed Cow Complex, Naas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1no.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0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4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ane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s 16, 18 &amp; 1 - 23 (odd), Stocking Heath Meadow, Stocking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omission of 21 no. approved houses on sites 16 &amp; 18 and 1 - 23 odd Stocking Heath Meadow and 38 - 50 (even) Stocking Heath Heights (4 no. 2 storey 3 bed houses and 17 no. 2 storey and attic level 4 bed houses) and the construction of 85 no. houses (31 no. 3 bed 2 storey houses and 54 no. 4 bed 2 storey and attic level houses) with associated car parking and on and off site development works and the provision of an additional 0.283 hectares of class 1 open space (adjacent to northern boundary of approved class 1 open space) incorporated into approved class 1 open space on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8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3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Conl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brook House, Aylmer Road,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Partial demoltion of existing single storey detached bungalow reducing the floor area from 256 sq.m. to 181 sq.m. and reducing the number of bedrooms from six to four;  (b) construction of a new detached 4 bedroom dormer style bungalow with a single storey sunroom to the rear with a total floor area of 303 sq.m;  (c) creation of additional vehicular entrance to serve proposed new dwelling; (d) all associated siteworks including 2 no. new foul water drainage connections to the existing foul sewer in Greenogue Business Park for both the existing and proposed dwellings all on a site of 0.3212h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3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87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enda Cros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ountpelier, Bohernabreena,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cottage type bungalow with a low pitched slate roof, waste water treatment unit, new rainwater soakaway, new driveway with vehicular access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5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2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an Kavan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5, St Johns Crescen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of a new 2 storey 2 bedroom detached house in the side garde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26:00Z</dcterms:created>
  <dc:creator>South Dublin county Council</dc:creator>
  <dc:description/>
  <cp:keywords/>
  <dc:language>en-US</dc:language>
  <cp:lastModifiedBy>afallon</cp:lastModifiedBy>
  <dcterms:modified xsi:type="dcterms:W3CDTF">2008-02-27T11:26:00Z</dcterms:modified>
  <cp:revision>2</cp:revision>
  <dc:subject/>
  <dc:title>«Apn_Id»</dc:title>
</cp:coreProperties>
</file>