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17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0927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9-Apr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x1st Party/4x 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Tim Costel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ld Kingswood, Old Naas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and integrated development of housing consisting of 60 No. residential units and three retail/commercial units in 5 blocks grouped around 4 landscaped courtyards or public spaces, 102 car park spaces, 2 bin stores, 2 bike stores, 1 ESB sub-station and all associated site works, landscaping and the demolition of a habitable house.  Block A is a 2-3 storey block and consists of 8 No. 2 bed apartments and 2 No. 1-bed apartments and 3 retail/commercial units on the ground floor.  This block is located parallel to the Old Naas Road.  Block B is now omitted.  Block C is a 2-3 storey block consisting of 10 No. own-door dual aspect 2-bed apartments and 2 No. 3-bed dual aspect townhouses and 2 No. 1 bed own door apartments.  Block D is a 2-3 storey block consisting of 10 No. own-door dual aspect 2-bed apartments and 2 No. 3-bed dual aspect townhouses and 2 No. 1 bed own door apartments.  Block E is a 2-3 storey block consisting of 2 No. own door dual aspect 2-bed apartments and 2 No. 3-bed dual aspect duplex townhouses, 2 No. 3 bed dual aspect duplex townhouses with study/store and 2 No. 1 bed own door apartments.  Block F is a 2 to 3 storey block consisting of 6 No. own door dual aspect 2-bed apartments and 2 No. 3-bed dual aspect duplex townhouses with study/store and 2 No. 1 bed own door apartments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44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151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19-Apr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lication withdrawn on appe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y Compton &amp; William Aylm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ittas Grange, Brittas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new detached dwelling house, detached stables/store, lap pool, effluent treatment system, well and associated site works including new vehicular access to public road at Brittas Grang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70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00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1-Apr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urice Joy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2, Woodview Heights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a two storey detached house at the side and new drivewa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71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0993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0-Apr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ny &amp; Jennifer Richmond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, Carrigmore Dale, Citywest, Saggart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1 no. detached 2 storey dwelling with 1 no. velux to right hand side roof and 1 no. parking space to front of property and vehicular acces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89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088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2-Apr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an Nol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, Muckross Crescent, Perrystown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a two storey detached house fronting onto Muckross Avenue, new vehicular acces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24:00Z</dcterms:created>
  <dc:creator>South Dublin county Council</dc:creator>
  <dc:description/>
  <dc:language>en-US</dc:language>
  <cp:lastModifiedBy>Susan Delaney</cp:lastModifiedBy>
  <dcterms:modified xsi:type="dcterms:W3CDTF">2005-04-27T12:24:00Z</dcterms:modified>
  <cp:revision>2</cp:revision>
  <dc:subject/>
  <dc:title>«Apn_Id»</dc:title>
</cp:coreProperties>
</file>