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B/093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8-Feb-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2-Feb-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ames Reneh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52, Crannagh Road,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demolition of part of a front roadside boundary wall and widening of existing vehicular entrance to a width of 4 metr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92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2-Feb-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4-Feb-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ez Development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elgard Square West/Cookstown Way,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rovision of specialist signage on previously approved Block 2 hotel</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91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8-Feb-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3-Feb-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tribu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hoenix Motorcar Co.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John F. Kennedy Road, Bluebell,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hange of use from warehouse, industrial and ancillary offices to 728sqm motor car showroom with internal and external modifications and additions to include replacement front entrance with gates, additional barrier posts and chains, enlarged front windows and replacement entrance porch, illuminated fascia name sign (0.5m x 14.7m), roller shutter doors to front windows, free-standing double-sided illuminated name sign (5.6m x 1.58m x 0.22m) and other minor ancillary works. All on site of former Gerry McCloskey premises and part of Phoenix Motor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05:00Z</dcterms:created>
  <dc:creator>South Dublin county Council</dc:creator>
  <dc:description/>
  <cp:keywords/>
  <dc:language>en-US</dc:language>
  <cp:lastModifiedBy>afallon</cp:lastModifiedBy>
  <dcterms:modified xsi:type="dcterms:W3CDTF">2008-02-27T11:05:00Z</dcterms:modified>
  <cp:revision>2</cp:revision>
  <dc:subject/>
  <dc:title>«Apn_Id»</dc:title>
</cp:coreProperties>
</file>