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6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lace Property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Shopping Centre, Citywes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internally illuminated Dunnes Stores sign mounted externally at east elevation at high level  (Amendments/modifications to previously approved plans (Reg. Ref. SD03A/0857, SD06A/0306) to commercial/shopping centre building Block F on lands (6.92H) located on south west quadrant of the junction between the N82 Citywest Road and Fortunestown Lane, Fortunesto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Trac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town Upper,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one and a half storey dormer bungalow, garage for domestic use and septic tan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8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ech Park Golf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ech Park Golf Club, Johnstown,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portal frame building with facilities to cater for the storage of equipment and materials for the maintenance and upkeep of Beech Park Golf Course, serviced by treatment system, with the revision to existing entranc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099</w:t>
            </w:r>
          </w:p>
        </w:tc>
        <w:tc>
          <w:tcPr>
            <w:tcW w:w="2126" w:type="dxa"/>
            <w:tcBorders/>
          </w:tcPr>
          <w:p>
            <w:pPr>
              <w:pStyle w:val="Normal"/>
              <w:tabs>
                <w:tab w:val="clear" w:pos="720"/>
                <w:tab w:val="left" w:pos="1701" w:leader="none"/>
                <w:tab w:val="left" w:pos="3969" w:leader="none"/>
              </w:tabs>
              <w:jc w:val="right"/>
              <w:rPr/>
            </w:pPr>
            <w:r>
              <w:rPr>
                <w:lang w:val="en-US" w:eastAsia="en-US"/>
              </w:rPr>
              <w:t>13-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 Pos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36, Fonthill Industrial Park, Fonthill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an existing light industrial building consisting of the following: A change of use of 1,579.6m2 approximately of light industrial area at ground floor level, 205.5m2 appromimately of associated office area at ground floor level, and 189.9m2 approximately of associated office area at first floor level to postal sorting and delivery use / associated facilites. The construction of 91.5m2 approximately of new area at first floor level within the existing fabric of the building for postal sorting and delivery  use / associated facilities. Alterations to the north, west and south elevations. The erection of a 4m2 approximately illuminated sign on the west elevation. The erection of a bicyle shelter, to accommodate 60 no approximately bicycles, adjacent to the service yard in an area to the south west of the building. The construction of 29 car parking spaces. Other internal alterations and other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06</w:t>
            </w:r>
          </w:p>
        </w:tc>
        <w:tc>
          <w:tcPr>
            <w:tcW w:w="2126" w:type="dxa"/>
            <w:tcBorders/>
          </w:tcPr>
          <w:p>
            <w:pPr>
              <w:pStyle w:val="Normal"/>
              <w:tabs>
                <w:tab w:val="clear" w:pos="720"/>
                <w:tab w:val="left" w:pos="1701" w:leader="none"/>
                <w:tab w:val="left" w:pos="3969" w:leader="none"/>
              </w:tabs>
              <w:jc w:val="right"/>
              <w:rPr/>
            </w:pPr>
            <w:r>
              <w:rPr>
                <w:lang w:val="en-US" w:eastAsia="en-US"/>
              </w:rPr>
              <w:t>15-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gel Le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etts Craft Butchers, Main Street,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butchers shop to fast food outlet on ground floor including 3 no. car parking spaces to side of proposed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Z. &amp; D. Do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7/118, Esker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in 2 no. 2 storey semi-detached houses to form 1 no. 2 storey detaced house as the applicant's place of residence;  a part of No. 117 to be used for home based economic activity.  The works to consist of an opening at first floor and a single storey conservatory at ground floor rere necessary to join the 2 properti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 Crow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0, Springval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onstruction of new split level, 2/3 storey detached dwelling;  (b)  new vehicular entrance onto site;  (c) necessary site ancillary site works, all in side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ristopher &amp; Pauline O' Bri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St Anne's Terrac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bungalow at rear of existing bungalow with access on to Blackthorn Hill Drive and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rcam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file Park, Nangor Road, Ballyban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no detached logistics / distribution warehouse unit with ancillary offices (total floor area c.1842 m.sq.m) and associated  site works including storm  - water , attenuation, water services and boundary fenc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T. Duff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raig Glas, Cruagh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four bedroom single storey dwelling with a domestic bio cycle treatment plant on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Shee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isling, Knocklyon Avenue,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3 bedroom single storey over basement house together with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n Marie Tier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4, Kingswood Castle, Kingswoo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three bedroom 2 storey detached house with vechicular entrance and all associated site works. ( Previous application SD07A/1042 Decision Date 25/01/200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ank Keho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ckshane, 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single storey detached house with bio treatment system and percolation area and Demolition of existing entrance gate to parent's family house and construction of new dual entrance with wide gates to serve both sites to achieve proper sight lines up and down existing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ixter Distribution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641,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m high security wall to existing yard to south side of existing building incorporating 4m high access gate with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Normal"/>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 &amp; P. Murr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Greentrees Park,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single storey extension;  erect a new two storey extension to the side and a single storey extension to the rear and widen the entra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10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vin &amp; Melissa Barl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Wainsfort Park,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single storey pitched roof / open canopy to extend across part front elevation;  first floor extension to side with attic conversion within extended pitched roof over, complete with velux windows to front, rear &amp; side elev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087</w:t>
            </w:r>
          </w:p>
        </w:tc>
        <w:tc>
          <w:tcPr>
            <w:tcW w:w="2126" w:type="dxa"/>
            <w:tcBorders/>
          </w:tcPr>
          <w:p>
            <w:pPr>
              <w:pStyle w:val="Normal"/>
              <w:tabs>
                <w:tab w:val="clear" w:pos="720"/>
                <w:tab w:val="left" w:pos="1701" w:leader="none"/>
                <w:tab w:val="left" w:pos="3969" w:leader="none"/>
              </w:tabs>
              <w:jc w:val="right"/>
              <w:rPr/>
            </w:pPr>
            <w:r>
              <w:rPr>
                <w:lang w:val="en-US" w:eastAsia="en-US"/>
              </w:rPr>
              <w:t>15-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Penm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5, Riversdale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50 sq.m single storey flat roof detached structure used as a storage / playroom area and built at rear of the existing prope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0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Lawl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Killininny Cottages, Firhouse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molition of existing flat roof extension to rear;  (2)  construction of a single storey, pitch roof extension to rear comprising 2 bedrooms, bathroom, en-suite, utility, kitchen/dining/family room and internal alteration;  (3)  removal and replacement of existing vehicular entrance gates/side walls with new brick pillars/walls (2100mm high) and gates to front/side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0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mp; Maire Bai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Manor Aven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s to the roof height replacement of roof hips with gable walls and extension of kitch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0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 Farrell &amp; S. Murpy-Farr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2, Willsbrook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to the side consisting of 2 bedrooms and an ensuite bathroom at first floor, an office with bathroom at attic level, rooflights to the rear and to the front over new stairs in new pitched roof, internal amendments to layout of existing first floor connections to existing foul and surface water drains and wideninig of existing driveway and vehicular entrance to Willsbrook Dri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0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8-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amp; S Kea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 Ellensborough Close, Kiltipper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tic conversion for storage purposes, incorporating access stairs from first floor landing, velux window to gable roof and dormer window to rear of 2 storey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0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M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6, St Peter's Crescent,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xtension to the side and rear of the house and will also consist of an attic conversion with dormer style window to rear for use as a habitable room, the enlargement of a first floor bedroom window to the front and the widening of the entrance along the rear boundary w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0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7, Cappaghmor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Replace the existing roof on west side of my residence with a tiled roof;  (b) demolish the existing rear extension and replace with  larger extension; (c)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0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clan Harv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Palmerstown Close,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detached shed in the rear garden and construct single storey front and rear extensions, new windows on ground floor side elevation and attic conversion to storage space with full hipped roof replaced with a dutch hipped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Rog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lgers Lane, 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garage for four cars with a granny flat above to rear of existing dwelling with link to existing at ground floor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M.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Oak Ris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side elevation extension, with minor internal alterations to the existing ground flo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Prendergas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Elmcastle Green,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48sq.m two storey extension to side with new porch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McClella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Hillcrest Avenu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single storey sunroom to rear, construct a new 2 storey pitched roof extension, install a new window in kitched to side elevation at ground floor level, relocate existing bathroom window from rear to side elevation at first floor level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Borgas &amp; O. D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6, Whitecliff,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to carport to reception and provision of a glazed screen with front doors &amp; sidelights and a roofligh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Feb-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Roche Cott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Knocklyon Gree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molition of single storey garage to side of 2 storey, semi-detached house;  (2) construction of a new 2 storey extension with pitched roof to side and front of and new roof lights to front;  (3)  construction of a new single storey pitched roof extension to the rear with roof lights;  (4)  demolition of the single storey flat roof porch to the front of the house;  (5)  construction of a new single storey porch with a lean-to roof to the front;  (6)  new access door and windows to the side elevation;  (7)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37:00Z</dcterms:created>
  <dc:creator>Computer Department</dc:creator>
  <dc:description/>
  <cp:keywords/>
  <dc:language>en-US</dc:language>
  <cp:lastModifiedBy>bconnolly</cp:lastModifiedBy>
  <cp:lastPrinted>2008-02-28T15:32:00Z</cp:lastPrinted>
  <dcterms:modified xsi:type="dcterms:W3CDTF">2008-02-28T15:43:00Z</dcterms:modified>
  <cp:revision>3</cp:revision>
  <dc:subject/>
  <dc:title>«Apn_Id»</dc:title>
</cp:coreProperties>
</file>