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7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Maura Lund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Watermeadow Park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hree bedroom two storey detached dwelling, demolition of existing garage,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0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 &amp; A Hu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2, Hibernian Industrial Estate, Greenhills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hange of use from manufacturing unit to wholesale and distribution unit with ancillary office and trade counte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1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nry Fitzgeral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Moy Glas Avenu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mestic two storey side extension and all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2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&amp; J. Mo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Glendown Court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front side boundary wall, the removal of two portions of public verge, replace with concrete and the widening of the entrance gate to 5.61 met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3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iver and Sarah Whel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A, Ballyroan Road, Templeogue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access entrance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5:00Z</dcterms:created>
  <dc:creator>South Dublin county Council</dc:creator>
  <dc:description/>
  <cp:keywords/>
  <dc:language>en-US</dc:language>
  <cp:lastModifiedBy>afallon</cp:lastModifiedBy>
  <dcterms:modified xsi:type="dcterms:W3CDTF">2008-02-20T14:15:00Z</dcterms:modified>
  <cp:revision>2</cp:revision>
  <dc:subject/>
  <dc:title>«Apn_Id»</dc:title>
</cp:coreProperties>
</file>