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residential development comprising 322 residential units,  3655 sq.m. retail floor space in 12 retail units,  crèche (506 sq.m.), medical clinic (340 sq.m.),  Art Centre/Theatre/Community facility and ancillary uses (852 sq.m.) all over basement car park (18,400 sq.m.) containing 480 car spaces (with an additional 20 car parking spaces at surface level) and 317 bicycle spaces, 196 family unit stores, ancillary site development, roads and services, refuse and waste storage, plant, 2no. ESB substations and landscaping:  the gross floor area of the development is 37,692.3 sq.m.   The development layout comprises 5 blocks as follows:  Block A ranges in height from 3, 4 &amp; 5 storeys and comprises 5 three-bed apartments, 30 two-bed apartments and 6 one-bed apartments with crèche (506 sq.m.) located at ground floor level;   Block B ranges in height from 1,3, 4, 5 &amp; 6 storeys and comprises 31 three bed units (including 10 town houses), 50 two-bed units (including 12 town houses), 1 one-bed apartment with retail unit (622 sq.m.) located at ground floor level;   Block C ranges in height from 1,5, 6 &amp; 7 storeys and comprises, 66 two-bed apartments and 8 one-bed apartments with 7 retail units (597 sq.m.), medical centre (340 sq.m.), Arts Centre/Theatre  and ancillary facilities (852 m.)  located at ground floor level;   Block D ranges in height from 1,4, 5 , 6 &amp; 7 storeys and comprises 9 three-bed apartments, 2 two-bedroom town houses, 66  two- bed apartments and 7 one-bed apartments with 4 retail units (738 sq.m.) located at ground floor level.  Block E ranges in height from 3 to 4 storeys and comprises 4 three-bed apartment, 27 two-bed apartments and 10 one-bed apartments.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off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at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no. apartment units (3 no. 1 -bed units; 10 no. 2-bed units; 4 no 3-bed units and 3 no. 3-bed duplex units) within 2 no. three storey apartment blocks partly above a single level basement (1,042sq.m) as follows ; Block A - a three storey apartment block of 6 no. apartment units comprising 3 no. 2-bed units (all 73.5sq.m) and 3 no. 3-bed duplex units (all 129 sq.m): the block contains balconies/terraces serving each individual unit to the east elevation;   Block B - a three storey apartment block over basement of 14 no. apartment units comprising 3 no. 1-bed units of 52sq.m; 7 no. 2-bed units of 78 - 85 sq.m; and 4 no. 3 bed units of 90 - 102 sq.m: the block also contains balconies/terraces serving each individual unit on the north and south elevations;  a new vehicular access will be created off Waterstown Avenue that will provide direct access into the single level basement under Block B. The existing access point will be closed. The development will be served by 27 car parking spaces of which 25 spaces will be located within the basement and 2 no. vistor car parking spaces will be provided to the front of Block A.  30 cycle parking spaces are also proposed within the basement.  A new separate pedestrian access will be created off Waterstown Avenue.  Permission is also sought for all site development works including infrastructure to service the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Breslin &amp; Gavin Beaufo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126, St. Maelrua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storey end of terrace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ulvi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bed, 2-storey, detached dwelling with new vehicular entrance &amp; ancillary services to side at said addr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bara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roan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 storey detached dwelling; (b) construction of a new 4 bedroom two storey detached dwelling; (c) together with necessary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Eanna,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intensification of use of the Sports Hall facility, car park and grounds between 5.30pm and 11pm weekdays, 10am and 11pm weekends and Bank Holidays and 9am to 11pm Monday to Sunday during school vacation periods, to include events and activities organised by other community groups, clubs and organisations.  These uses will be in addition to events and activities organised by Colaiste Eanna CBS as prescribed by a condition added to Planning Permission Reg. Ref. S00A/0804 (Final Grant Order no. 0668) by An Bord Pleanala (Ref. 06S.1255507) which states: 'the use of the sports hall shall be restricted to events and activities organised by Colaiste Eanna school - Reason: In the interest of residential amen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 Propert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ew units (to be known as Units 7 and 8) with signage with a combined gross floor area of 480sq.m. comprising: Unit 7 a cafe (gross floor area 157sq.m.); Unit 8 a convenience retail unit (gross floor area 301sq.m.); associated bin storage area (gross floor area 22sq.m.) together with all associated site works including landscaping.  The total site area is 0.1359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source Room extension to the front (western)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nnes Stor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nes Stores, The Mill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restaurant to drapery retail (242sq.m.) at ground floor level, change of use from existing drapery stockroom to drapery retail (219sq.m.) at ground floor level, change of use from existing storage area to retail (2,454sq.m.) and restaurant use at first floor level (344sq.m.), construction of an external smoking platform and grocery stockroom (528sq.m.) above the existing grocery stockroom, construction of new entrance (146sq.m.), amendments to part of the existing drapery retail and grocery retail at ground floor level, proposed new lifts and stairwells and new fire escape staircase with associated roof over, new signage on south facade and refurbishment of existing signage on east facade and new lift enclosu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amp; Dean Cass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owe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existing 4 no. bedroom dwelling to 6 no. bedroom family house with proposed 2 storey extension to the north-east of the existing dwelling (including 2 no. skylights facing north-east), single storey extensions to north-east of the house (including a total of 6 no. skylights; 3 no. facing north-west and 3 no. facing south-east).  Proposed first floor extension to the south of the existing house to the front and side elevation (south-west &amp; south-east).  It is proposed to increase the ridge level by circa 748mm to accommodate en-suite master bedroom at attic level with 8 no. skylights (6 no. facing north-west and 2 no. facing south-east).  All together with associated site development works, boundary treatment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Jaco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Dun An Oi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front of two storey semi-detached dwelling house, above existing sitting room, utility room and w.c./shower room, also new window to utility room and replacement of existing front window and door to sitting room with new wind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Liffey View,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and change of roof from hipped to half-hipped with new gable and window to side and 2 velux to rear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Bouch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Palmerstown La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rear &amp; associated works to include two new gable end window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ddy Hod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garage and the provision of porch two and one storey extension to side and rear consisting of family room, bathroom, playroom, kitchen, dining, utility, bedroom and ensuite and raising of boundary wall to 1500m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Angela Sis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llyowen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rear of existing house and a new window to the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Grainne Lea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brook Estate, Taylors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front of dwelling with existing main roof extended over and a canopy roof over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existing house and an increase in width of the existing dormer at first floor level to the front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ea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structure and the construction of a new single storey extension all to the rear of the existing house , the construction of a two storey extension to the existing attic and a new entrance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Deirdre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nd wall of kitchen and garage roof conversion of garage with front extension and storm porch;  tiled roof with roof lights over garage area;  single storey rear extension with pitched roof and roof ligh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D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akcourt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comprising bay window and enlarged porch with new roof over both, widening of existing entrance to 3.5m and all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earwir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Community Leisure Centre, 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3 no. 0.7m antennas and 1 no. 0.3m dish, equipment cabinet, associated cables and equipment for new broadband netwo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dar A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as previous planning approval (decision order ref: 1132). This application is for the retention of the following amendments to that application (Reg. Ref. SD06B/0239):  previous reception room extended to full ground floor area to the front;  area to the rear of new reception increased by 7sq.m from previously approved application, this area is to be used as a temporary  kitchen area;  a new stairs to the first floor has been included in the new extension;  access from the original building and the new extension has been provided at ground and first floor level. The first floor area of the extension has been reduced by 1.4 sq.m a lean-to roof has been provided for newly extended area at the rear.  An ensuite bathroom has been provided for 1 of the bedrooms in the new extension &amp; anew stair link has been included to an attic storage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an Wadd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Ely View,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velux roof windows to front roof slope and 1 no fixed obscured rooflight to side hip roof slope to existing 2 storey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Grac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tension and construction of 2-storey detached house at rear entered from Castl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lin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7sq.m. of existing dwelling &amp; the construction of new extension permission is also sought for the increase in width of existing pedestrian gate to 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in &amp; Mr. Gerard Mc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of a warehouse (2,810 sq. 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 m), and the provision of asssociated ramps and loading platform, the rearrangement of parking layout including of additional 29 car parking spaces and provision of surface water drainage to the newly developed area.  The proposed structure water drainage to the newly developed area.  The proposed structure will rise to an overall height of approx. 12.5 m. from the existing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ushlawn Da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3-bed two-storey house to the side garden with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oining 1, Woodfor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x 3 bed 2 storey houses:  No. 1a - a 2 storey 3 bed terraced house with new crossover, vehicular and pedestrian access and driveway from Woodford Villas;  No. 1b, a 2 storey bed end of terrace house with crossover, vehicular and pedestrian access and driveway to Woodford Villas, with the possibility of creating a vehicular access to the rear from Yellow Meadows Road (Woodford Walk) and connection to the existing public foul &amp; surface water sewers and the public main wa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Lin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sidential to orthodontic pratice for dentistry and medical uses including:  (1)  extension to rear to provide new disabled wc, waste storage and plant;  (2) extension to front to provide new entrance lobby with ramp access;  (3) widening of existing vehicular entrance with new driveway and parking;  (4) signage plaques on gate pier and entrance lobby wall;  (5) CCTV camera to front and rear;  (6) connections to existing fould and surface water drai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J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and rear of the existing house;  (b) the subdivision of the extended property, driveway and garden into two new dwellings of 4 bedroom and 2 bedroom sizes respective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hor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4,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dwelling with driveway at side including modifications to existing drivewa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mes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11, Corrig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erection of two two-storey semi-detached houses and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pple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eches, Meegan's Lane, 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demolition of structurally unstable bungalow, creation of second site entrance and replacement of boundary vegetation with new fence. The proposed development will consist of construction of replacement dormer bungalow and replacement of existing septic tank and percolation area with new Oakstown sewage treatment system and percolation area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bmaz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Gallagher's site at junction of Airton Road and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nsdowne Franc's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el's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3 bedroom, two storey terraced houses with access from St. Mel's Avenue along with all other ancillary site development works and boundary treatmen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nda Land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8,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arehousing / light industrial development comprising 4 no. blocks as follows: Block A, 8 no units (11.0m high) totaling 2328m2 including 248m2 of integrated ancillary office and staff facilities on ground floor and 248m2 of mezzanine storage. Block B, 14 no units ( 11.0 m high) totaling 4088m2 including 434 m2 of integrated ancillary office and staff facilities on ground floor and 434m2 of mezzanine storage . Block C, 18 no units (11.0m high) totaling 2376m2 including 126m2 of staff facilities on ground floor. Block D, 3 no units (11.0m high) totaling 2401m2 including 306m2 of integrated ancillary office and staff facilities on two floors,  together with access roads, services ultilities, boundary fences, landscaping, planting, paving, parking, ESB substations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es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Slade Road, Saggart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dormer type dwelling with conservatory, consisting of 4 no. bedrooms with detached garage, BAF water treatment system,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y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structure and the construction of a new single storey extension all to the rear of the existing house, the construction of a two storey extension to the front and side of the existing house, conversion of attic with two dormers to the rear and a new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Melissa Bar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ainsfort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itched roof / open canopy to extend across part front elevation;  first floor extension to side with attic conversion within extended pitched roof over, complete with velux windows to front, rear &amp; side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89 no. dwelling units consisting of 1 no. 5 bed detached house, 1 no. 3 bed detached house, 18 no. 3 &amp; 4 bed semi-detached houses, 12 no. 3 bed terraced townhouses and 95 no. 1, 2 &amp; 3 bed apartments &amp; 62 no. 2, 3 and 4 bed duplex units located in 7 no. 3, 4 and 5 storey blocks and all being part of an overall Development at Development Area 2 - Somerton, Adamstown, Co. Dublin.  This application also includes for all associated site development and infrastructural works, public open spaces,  landscaping, surface and underground car parking (298 spaces) and bicycle parking on a site area of approx. 4.8 hectares immediately west of Westbury Estate, Lucan, east of The Paddoks, Adamstown, Co. Dublin and south-west of the Lucan (Superquinn) Shopping Centre.  The site will be directly accessed via 3 no. vehicular access points off Adamstown Drive to the south, all being part of Development Area 2 (Somerton) of Adamstown Strategic Development Zone Planning Scheme.  This application is being made in accordance with the provisions of Adamstown Planning Scheme 2003, as amended by Variation No. 1.  The development will take place entirely within the boundaries of the Adamstown Strategic Development Zone as defined by Statutory Instru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oodford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2 storey, end of terrace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0:00Z</dcterms:created>
  <dc:creator>Computer Department</dc:creator>
  <dc:description/>
  <cp:keywords/>
  <dc:language>en-US</dc:language>
  <cp:lastModifiedBy>bconnolly</cp:lastModifiedBy>
  <dcterms:modified xsi:type="dcterms:W3CDTF">2008-02-22T10:10:00Z</dcterms:modified>
  <cp:revision>2</cp:revision>
  <dc:subject/>
  <dc:title>«Apn_Id»</dc:title>
</cp:coreProperties>
</file>