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O' 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rigeen, Piperstown Rd, Glass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bungalow, landscaping and installation of biocycle waste water treatment system on sub-divided curtilage of two storey dwelling with shared revised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 Mulcahy Keane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removal of existing roof of Unit 11;  (2) proposed raising of existing walls with cladded structure &amp; proposed construction of new roof at higher level than previous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7, Mulcahy Keane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artial new first floor with cladded finish to match existing cladding on Unit no. 17 to be used as offic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5 &amp; 16, Mulcahy Keane Industrial Estate,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new second floor to Units 15 &amp; 16 with cladded finish &amp; to be used as office space;  (2) proposed extension to existing single storey entrance to be built up to 2nd floor roof level &amp; to house new entrance &amp; staircore;  (3) proposed new ground floor partial front extension &amp; entrance with flat roof over &amp; glazed finish to front of Units 15 &amp;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Industrial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demolition of 1 no. detached decommissioned ESB substation;  (2) proposed construction of 1 no. 2 storey detached commercial unit with cladded finish with floor area totaling 140.69sq.m. and 5 car parking spaces. Unit to be called 11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R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A, Oldcourt Cottages, Old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of single storey private dwelling with one and a half storey lobby to rear to accommodate access to attic that includes bedrooms with 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dge-Cab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y House, Lock Road/Adamstow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ng the existing driveway access on Lock Road to a new position on Lock Road, approx. 35m south of existing position. The works will include culverting the existing ditch and the construction of approx. 15m of new 3.75m wide access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aleen &amp; Colm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Cill Cai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37sqm) and construction of a new three bed detached two storey dwelling to the side of existing dwelling and a new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iaran and Nicola R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artially revised elevations, ground and 1st floor plans (total area of retention 878sq.m.) - overall building height remains unchanged at 14.85m, plus revised carparking layout (further to the previous grant of planning permission Reg. Ref. SD07A/017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two number free standing sign boards to replace one removed by removed by road widening onto Grange Road: this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K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M, Ballymount Drive, Ballymount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existing elevations to include revised fenestration, canopy to front and side entrances, new parapet cladding to all side and gable elevations and new thru coloured plaster finish through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Nurser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Garden Centre,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existing poly tunnels to the rear of existing building and replace with 580 sqm double storey wide span glasshouse having an overall height of 6.85m insulated composite panel roof partially cladding south elevation with brisesoleil. Also the provision of a corner feature signage structure 8.45m high to the south west corner of proposed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Finian's 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Finian's N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the proposed erection of temporary classroom accommodation incorporating 4 no. prefabricated classroom units and a stair module in a two storey block with associated site works at the existing grassed open space to the front of the main school building and adjoining existing play yard(s). The permission required is for a three year temporary duration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dleigh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amp; 84 and rear,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use development comprising of the demolition of 2 two storey pitched roof terrace dwelling and attached single storey flat roof shop extension and rear sheds and detached single storey bungalow dwelling at rear of the site and consisting of 4 no. building blocks:  Block A contains 3 no. ground floor retail units (c241.1m2 gfa) and 3 no. first floor office units (c228m2 gfa);  12 no. residential units in 3 no. blocks: Block B consists of 2 no. 1 bed and 2 no. 2 bed apartment, Block C consists of 2 no. 3 bed apartments, Block D consists of 6 no. 2 bed apartments.  All blocks are two storeys pitched and flat roofed units with maximun height of c. 9.1m and have associated balconies, garden areas parking bin and bike stores, ESB switch room areas and associated site development and landscape works and widening of Stoney Park to a 7m carriageway and provision of a 2.8m pathway with 2 new vechicular entrances provided along Stoney Park, a total of 23 carparking spaces and 12 no. bike spaces are provided split between the lower and upper areas of the site, all on a site area of 2862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Rig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Esker Meadow Ri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detached house with new vehicular entranc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okhouse Bar  (Captain Americ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A3, Tallaght Cros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illuminated signage located behind glazed front elevation. The retention permission consists of 5 no. illuminated neon signs located behind the existing glazed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 / Durkan Ho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 lands, Balgaddy, No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otal of 49.7m2, single storey enclosures for refuse bin storage to serve building groups 1 &amp; 5 of the previously approved development (planning Ref no is SD03A/0648). A previous application for bin store enclosures (Planning Ref no SD07A/0129) was refused by An Bord Pleanala (Ref no PL06S.22339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Dun An Oi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2 storey 3 bedroom detached dwelling to side with new vehicular entrance for both proposed and existing dwellings;  also tiled roof to existing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illiam Clif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15, The Business Park, First Avenue,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commercial warehouse, 160 sq.m including office space overhe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cking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part of approved layout, currently under construction (Reg. Ref. SD04A/0393, An Bord Pleanala ref. PL06S.212191) to provide 27 no. 5 bed houses (22 no. 2 storey and attic level semi-detached houses and 5 no. 2 storey and attic level detached houses) in lieu of 35 no. approved houses (22 no. 3 bed 2 storey townhouses and 13 no. 4 bed 2 storey and attic level townhouses) with associated car parking and site development works at approved sites 1 - 13 (odd) Stocking Wood Drive,  1 - 21 (odd) Stocking Wood Walk and 1 - 33 (odd) Stocking Wood H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S.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ormer type bungalows with new packaged waste water treatment systems and percolation areas for each dwelling;  forming a new shared vehicular access from public road to serve dwellings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no &amp; Deirdre C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Kennelsfort Road Upper,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garage and home office at end of rear garden and (2) paved drive, piers and gates in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Lov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Beaufort Dow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front ente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Go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oodford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for previously approved planning application ref no SD07B/0052 at this site. The development will consist of the conversion of the attic space to a bedroom together with the construction of a dormer window to both the front and  rear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b standard timber shed and erection of new 63 sq.m shed to rear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nd Vivian Strat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Hermitage Down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our existing attic space to habitable room (18m2) with 1 no. velux window to side (northeast) and 1 no. dormer window to rear (northwest) of existing hipped roof to end of 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Dunne and Emma Farr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Ballymace Gree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flat roof extension and construction of new single storey pitched roof extension to rear, two storey pitched roof extension to side with bay windows to garage conversion and first floor bedroom over, attic conversion with velux windows to front side and rear elevations and widening of driveway entrance to front of existing domestic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C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oot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of existing house and garden shed and playroom to rear of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Maureen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mp; side of dwelling with rooflights and an an attic conversion including 2 no. dormer windows to the rear and alterations to main roof from hipped roof to gable end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ul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Walnu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attic space to storage room;  change existing hip roof to gable type 'A'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5D, Orwell Park Glad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house with 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Rob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8, The Coppic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rick faced front extension incorporating existing structure and including change of existing facade and roof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nd Mary Ch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6, The Coppic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rick faced front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odhna &amp; Dermot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oodville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change of use of attic space to storage space, alterations to existing hipped roof profile to gable type &amp; new dormer type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52:00Z</dcterms:created>
  <dc:creator>Computer Department</dc:creator>
  <dc:description/>
  <cp:keywords/>
  <dc:language>en-US</dc:language>
  <cp:lastModifiedBy> </cp:lastModifiedBy>
  <dcterms:modified xsi:type="dcterms:W3CDTF">2008-02-22T15:02:00Z</dcterms:modified>
  <cp:revision>3</cp:revision>
  <dc:subject/>
  <dc:title>«Apn_Id»</dc:title>
</cp:coreProperties>
</file>