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86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Feb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Ja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Madd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 &amp; 5, Turnpike Road, Ballymount Great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motor sales outlet and construction of 2 no. car showrooms (total floor area 469.34sq.m.) which will include office space and associated rooms to the motor sales outlets together with 2 no. 2 bedroom temporary staff accommodation at first floor level together with all site development works, landscaping and boundary treatme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90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Feb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Ja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roline &amp; Richard Hurl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 Woodstown Parade, Knocklyon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double garage to side and replace with new 111sqm double garage with dormer roof and two dormer windows to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19:00Z</dcterms:created>
  <dc:creator>South Dublin county Council</dc:creator>
  <dc:description/>
  <cp:keywords/>
  <dc:language>en-US</dc:language>
  <cp:lastModifiedBy>afallon</cp:lastModifiedBy>
  <dcterms:modified xsi:type="dcterms:W3CDTF">2008-02-14T14:19:00Z</dcterms:modified>
  <cp:revision>2</cp:revision>
  <dc:subject/>
  <dc:title>«Apn_Id»</dc:title>
</cp:coreProperties>
</file>