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Kingswood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2 storey detached house with 2 car park spaces and new vehicle entrane to front in the side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Eileen Wal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Old Court Farm, Old 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welling with finishes to match the dwellings in the estate, new front driveway, new vehicular access and a new store to the rea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nda Distribu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cillary works and alterrations to an existing structure currently used as an office and distribution centre. These works will consist of the construction of a 3 storey extension to provide addtional internal ground floor work areas (circa.569sq/m) additional internal first floor storage areas (circa 569m) and additional internal second floor storage area (circa 569sqm) to the south west and the extension of the existing internal canopy to provide additional covered area to the north west elevation, the construction of a new external loading bay at ground level in the delivery area to the west, the construction of a ground floor single storey enclosed walkway (circa 24sqm) to the south, the inclusion of ground floor recess area (circa 47sqm) along the south east elevation, in the proposed Public Display and Sales Floor, the construction of a new entrance door and porch area (circa 9sqm) to the south east elevation, all internal changes within the existing building inclusing the removal of existing internal first floor area (circa 194sqm) to the noth west corner and the construction of a new internal first floor storage area (circa 285sqm) and a new interanl second floor storage area (circa 285 sqm) along the north west elevation, the provision of 2 no. new access/exit doorso the north west elevation  , the provision of 7 no. new windows at second floor level to the north west elevation and new signage to the south east and south west elevations, the provision of 23 no new car parking spaces to the south and minor revisions to the internal garden area, all on site of existing offices and distribution centre(Reg Ref S00A/087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vr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commission and remove existing 4 no. underground fuel tanks;  (2) install 5 no. 40,000L underground fuel tanks; (3) replacement of existing offset fill points with new offset fill point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Bea L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and rear extension of existing dwelling to provide new single storey porch and rear extensions plus widening of existing front gate for vehicular access.  Works include sub-division of existing site to provide new two storey end of terrace dwelling house part built on side boundary with single storey front extension and first floor rear extension, site works include modifications to existing garage at rear and raising rear boundary walls to 2m with new side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h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57, Castle Drive, Citywest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lettering and logo signage to front facade of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cilities Manager, An P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Road Sorting Offic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88sq.m. single storey extension of the existing sorting office to the south of the site and the provision of universal access facilities, 4 additional parking spaces and a new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Knocklyo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to provide kitchen/dining at ground floor with 3 velux rooflights over and bedroom at first floor, conversion of garage to study with first floor extension over to provide bedroom and bathroom with velux rooflight and single storey extension to front to extend living room and porch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Glenmaroon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two storey extension to rear, conversion of attic to domestic store with dormer extension to rear and two no. velux rooflights to front, together with alterations to internal layout to suit and new detached garage and vehicular entrance off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3, Rockbrook Cottage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existing cottages and the demolition of existing rear extensions &amp; erection of a new two storey extension to rear of cott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Brannock &amp; G. McGi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Shelton Park,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existing dormer to the front &amp; rear tiled roof of the existing semi-detached bungalow,  conversion of garage to a study, new front porch, single storey extension to rear, internal alterations, extend existing vehicular access and driveway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dry revision to development permitted under Reg. Ref. SD03A/0421, SD04A/0938, SD05A/0805, SD06A/0021, SD06A/0561&amp; SD07A/0211 comprising the infill of floor void to hotel mezzanine (Block 2) representing additional floor area of 47.15sq.m.  The application site comprises 2.775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Hay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Newto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rear extension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te Lodge, Old Rectory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ffice use of existing 2 storey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Kee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etached dormer bungalow including new front vehicular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McCo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ating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dwelling, (Biological Aerated Filter) waste water treatment system,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Connell, The Millhouse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illhouse,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ree new houses on the site, which are entered through a private courtyard facing Whitestown Road, the houses are two and a half stories high on the Whitechurch Road side and one and a half stories high on the St. Patrick's Cottages side with balconies at first and second floor level to Whitechurch Road.  New vehicular access is required from Whitechurch Road to 5 car parking spaces at ground level for the new houses and two spaces within the courtyard of the Millhouse.  Demolition and rebuilding of the boundary wall along Whitechurch Road, (2) Conservation works to the existing Millhouse, including the demolition of existing porch and rear extension, re-rendering of external facade in lime-render, repairs and replacement with re-made originals of existing windows, installation of bathrooms at second floor level, rearrangement of lightweight partitions at second floor level and repairs to internal plaster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ield Colle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field College,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Grosvenor Cour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rear garden shed to granny flat with minor revisions to the front and rear elevations, internal modific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A, Castlefield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constructed 19.5sq.m. floor base of proposed sunroom to rear of existing detached 2 storey dwelling and all associated site works in present form;  (b) completion of sunroom to rear of existing detached 2 storey dwelling with windows facing sidew boundary and velux rooflights facing side boundaries, windows and door to rear;  (c) division of existing bedroom to the rear from a 2 bedroom to a three bedroom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ke Entertain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Penny Hill,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lag &amp; flagstaff which are erected at central location on the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elin McSharry Bushy Par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hy Park House and Basement Extension within the grounds of Bushy Park, Templeogue Road, Terenur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Steel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ormer bungalow and permission for installation of treatment system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y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1, Grosvenor Court,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the existing side garage and study room to the existing house and alterations to the existing dwelling to facilitate the proposed development;  (2)  construction of two storey detached dwelling house to side of the existing dwelling consisting of four bedrooms, single storey rear kitchen/dining extension element and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el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Service Station, adjoining detached house 'Hersil' and Units 1, 2, 7 and 8 Landy Industrial Estat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existing main building comprising of a new entrance lobby at ground level, extension to staff dining area and a new office at first floor level, and associated refurbishment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 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incorporating granny flat at rear;  demolition of substandard house and shed to facilitate sam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Ballymakaily, Newcastle Roa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molished septic tank &amp; a two storey house,  retention/completion of of newly constructed replacement two storey dwelling including outfall drains to public mains,  use of house as family home/bed and breakfast accommodation,  site development works and landscaping (previous permitted planning permission Ref. no. SD04B/0664).</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L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Johnsbridge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bedroom, playroom, utility room and kitchen extension to side and rear of house and attic conversion to storeroom with two number dormer windows to front and velux windows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P.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Greentree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erect a new two storey extension to the side and a single storey extension to the rear and widen th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dl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of Kennelsfort Road Lower, And N4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all existing structures on site;   (b)  construction of a mixed use development of 61 no. residential units comprising 5 no. 1 bed apartments,  34 no. 2 bed apartments,  11 no. 3 bed apartments and 11 no. townhouses (1 no. 2 bed house and 10 no. 3 bed houses);   3700sq.m. of retail floorspace comprising one anchor unit (2058sq.m. gross floor area) and 12 no. retail units ranging in size from 84sq.m. to 266sq.m. gross floor area,  3 no. restaurant/cafes of 497sq.m.,  1910sq.m. of office floor space and a medical centre of 1133sq.m.,  all with associated open spaces and landscaping.   The proposed development will include the provision of 244 no. car parking spaces - 233 of the car parking spaces will be provided in an underground ca park,  11 spaces will be provided on-street.   The proposed development will be arranged in 3 no. blocks around a main public plaza and a new internal street.   Block 1 is located adjacent to the northern side boundary and forms the northern frontage to the new internal street and consists of a four storey building comprising retail at the ground floor level and three storeys of residential above (overall height of 14.65m to roof level);  the block comprises 11 no. townhouses consisting of 1 no. 2 bed house and 10 no. 3 bed houses on upper levels with balconies and terraces on the south and east facing facades and 8 no. retail units at the ground floor level.   Block 2 is located on the western part of the site abuts an existing car showroom to the west and consists of a seven storey building with the sixth floor setback comprising a double height anchor retail unit at the ground floor level and six storeys of residential above (overall height of 25.05m to roof level;  the block comprises 50 no. residential units (5 no. 1 bed apartments, 24 no. 2 bed apartments, 11 no. 3 bed apartments) with recessed balconies/winter gardens at 1st to 5th floor levels on the western facade and terraces and balconies on the eastern and western facades at 6th floor level;  the ground floor contains an anchor retail unit (2058sq.m. gross floor area) with a service yard to the rear and also includes an area of semi-public open space located at first floor level above the retail podium.   Block 3 consists of 3 no. buildings connected by an external walkway and a main staircase and elevator core and comprises the following (i) a five storey building with 2 no. restaurants at the ground floor level and a four storey medical centre above (overall height 19.7m to roof level);  (ii) a five storey building with retail use at ground floor level and four storeys of office use above (overall height of 19.7m to roof level;  (iii)  a four storey building with a restaurant at the ground floor level and three storeys of office use above (overall height of 15.8m to roof level).   Access to the site will be provided off Kennelsfort Road Lower.   The proposed development also includes all site landscaping and ancillary works on a site of 0.95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35:00Z</dcterms:created>
  <dc:creator>Computer Department</dc:creator>
  <dc:description/>
  <cp:keywords/>
  <dc:language>en-US</dc:language>
  <cp:lastModifiedBy>bconnolly</cp:lastModifiedBy>
  <dcterms:modified xsi:type="dcterms:W3CDTF">2008-02-14T13:35:00Z</dcterms:modified>
  <cp:revision>2</cp:revision>
  <dc:subject/>
  <dc:title>«Apn_Id»</dc:title>
</cp:coreProperties>
</file>