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68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2-Apr-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4-Apr-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 &amp; REFUSE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Hugh Courtn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Courtney's Bar, Lucan Road,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Retention of extension of bottle cellar and access hatch at basement level. Roof of extended cellar for use as beer garden.  Bar area to rear at ground floor level.  Circulation area to rear at ground and first floor level.  Change of use of storage/circulation area for restuarant use at first floor level.    Change of use of storage/circulation area for retaurant use at first floor level.  Permission for change of use of existing beer garden to bar at ground floor level.  Proposed glazed entrance porch to rear.  Fire Escape corridor at ground floor level.  Proposed toilet block and circulation on existing flat roof to rear.</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86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2-Apr-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5-Apr-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Hannah Home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166 &amp; 167, St. Maelruans Park,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Change from a terrace of 4 no. two storey dwellings; comprising 2 no. 2 bedroom and 2 no. 3 bedroom dwellings to a terrace of 3 no. two stoery dwellings; comprising 1 no. 4 bedroom and 2 no. 3 bedroom dwellings and associated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04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0-Apr-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1-Apr-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Eugene &amp; Marie Donoho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3, Ballytore Road,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Demolition of existing 2 storey dwelling with detached garage to side &amp; construction of 2 No. 2 storey bay windowed semi-detached  4 bedroom dwellings complete with converted attic space with velux windows to front &amp; rear &amp; frosted glass stairwell window to side elevations, together with new entrance wall &amp; gate pier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05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2-Apr-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5-Apr-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John Denham</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133, Beech Park,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Detached two storey house to sid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06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2-Apr-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4-Apr-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Michael Kenn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37, Fairbrook Lawn,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Demolition of a single storey extension to side and replacement with a new two storey dwelling to the side with a new vehicular access off Glenbrook Park.</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20:00Z</dcterms:created>
  <dc:creator>South Dublin county Council</dc:creator>
  <dc:description/>
  <dc:language>en-US</dc:language>
  <cp:lastModifiedBy>Susan Delaney</cp:lastModifiedBy>
  <dcterms:modified xsi:type="dcterms:W3CDTF">2005-04-27T12:20:00Z</dcterms:modified>
  <cp:revision>2</cp:revision>
  <dc:subject/>
  <dc:title>«Apn_Id»</dc:title>
</cp:coreProperties>
</file>