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B/037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448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0-Jan-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Sheila O'Sulliv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7, Longwood Park,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wo storey extension to rear with a pitched roof and eaves line to match the existing structure comprising of 18sq.m of ground floor habitable accomodation and 9sq.m of first floor habitable accomodation; the construction of a new side door and first floor window to the existing structure, and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33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2464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9-Jan-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N. &amp; D. Stens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Ladywell, Corrybeg, Templeogue Road,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existing bungalow and outbuildings and construction of 20 no. dwellings consisting of 9 no. 3 storey detached houses located to the south of the site and 11 no. 3 storey curved terraced houses located to the north of the site;  proposed 20 no. dwellings consist of 1 no. 5 bedroom detached house, 8 no. 4 bedroom detached houses and 11 no. 2 bedroom terraced houses;  proposed detached houses with dormer windows and skylights facing east and west, terraced houses with dormer windows facing south and skylights facing south and north;  ground level consists of 55 no. car parking spaces, removal of existing vehicular entrance off Corrybeg and construction of new pedestrian and vehicular entrance off Corrybeg to facilitate the scheme together with blocking off existing pedestrian access off Templeogue Road;  proposed footpath along Dodder Valley Park (to the east of the site) with 2 no. gated pedestrian access to the scheme and 5 no. gated direct access to the rear gardens of houses no. 1-5 located to the south of the site, all with proposed landscaped courtyards, boundary treatments and site development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41:00Z</dcterms:created>
  <dc:creator>South Dublin county Council</dc:creator>
  <dc:description/>
  <cp:keywords/>
  <dc:language>en-US</dc:language>
  <cp:lastModifiedBy>afallon</cp:lastModifiedBy>
  <dcterms:modified xsi:type="dcterms:W3CDTF">2008-02-06T15:41:00Z</dcterms:modified>
  <cp:revision>2</cp:revision>
  <dc:subject/>
  <dc:title>«Apn_Id»</dc:title>
</cp:coreProperties>
</file>