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 Selby Quarry, Townlands Of Corbally And Lugmore, Tallagh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tion of quarrying activities including the processing of aggregates, landscaping, restoration and associated works within an area of 31.25 hectares.  The planning application will be accompanied by an EnviromentalImpact Statement (EIS) in accordance with Schedule 5 of the Planning and Development Regulations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00, College Road,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7.65m high) totalling 8,619sq.m. including 1316sq.m. of ancillary office/staff facilities on four floors and 68sq.m. of mezzanine storage together with integrated ESB sub-station and switchroom, side canopy 5.6 high, screened vehicle wash bay, passive open space paved area, 2.0m high boundary wall and entrance off existing internal estate road, utilities, services, landscaping, planting, paving, park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2 Communic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Kennelsfort Road Upp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e the use of the previously permitted (SD03A/0709) development consisting of an 18m high monopole support structure together with associated telecommunications equipment endorsed in scale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ndis Foodhall, Unit 24B, Oak Road Busines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of previously approved first floor storage (planning ref.  No. SD04A/0355) to provide mezzanine seating area for use by customers for consumption of foodstuffs bought at the outlet, provision of 2nd floor storage and staff accommodation, also min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Postal Sports and Socia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y Moore Park,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all weather pitches and associated ancillary works including flood ligh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una McIntyre, Director, The Littlejohn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2, 122A Cromwellsfort Road and, 2 Cherry Gro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and two storey buildings which comprise The Littlejohn Centre with ancillary garage and shed and subsequent erection of three storey building over basement car park - to comprise a new Littlejohn osteopathy health centre, two office units, bin store and apartment  entrance hall on ground floor;  2 no. one bedroom apartments and 4 no. two bedroom apartments on first floor;  2 no. one bedroom apartments and 4 no. two bedroom apartments on second floor (all apartments to have balconies to Cromwellsfort Road or Cherry Grove); also relocated vehicular exit to Cherry Grove and new vehicular entrance to basement car park from lane to e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bawn Shopping Centre, Killininny T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 metre high telecommunications support structure with antennas, equipment container and associated equipment within a fenced compound.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tr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38kv,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achment of 3 no. 3.9m omni antennas with associated equipment and cabinet to existing 25m monopole for use by the emergency services (Garda, Ambulance and Fire Brigade) for new National Digital Radio Service (NDRS).  The 3.9m omni antennas will protrude above the existing height of the 25m monopole giving a total height of 29.6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tr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110Kv Substation, Third Avenu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achment of 3 no. 3.9m omni antennas and 1 no. 0.25 radio link dish with associated equipment and cabinet to existing 21m monopole  for use by the emergency services (Garda, Ambulance and Fire Brigade) for a new National Digital Radio Service (NDRS).  The 3.9m omni antenna will protrude above the existing height of the 21m monopole giving a total height of 24.7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hris Berke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A,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built alterations to previously approved plans (Reg. Ref. SD05A/0616) arising from anomolies in approved plans resulting in raised roof and retention of attic conversion with two roof light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Hou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flat roof of circa 66sq.m:  the proposed extension to be linked to the existing dining room at ground floor level at the south-west gable wall of the main house and demolition of a single storey projection to existing to existing extension.  All on siteof Protected Structure including ancillary site 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phael Hemery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and change of use of the existing ground floor snooker hall into three units intended for shop use or uses for the provision of services provided principally to visiting members of the public but including use as a betting office, two units for storage use and  one unit as a private snooker practice room, accessible from the rear car park.  The development includes new stepped access arrangements from the public footpath, with associated changes to elevations including shopfronts, wall finishes, first floor windows an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P Dealer Services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P Dealer Services Ireland Limited, Westpoint Court, John F. Kennedy Drive,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gn to the front elevation of ADP Dealer Services Ireland Limited.  The sign will measure 3735 x 870mm decal 'ADP' in gloss red vinyl applied to white gloss vinyl applied directly to clad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yle Spor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 of use of ground floor area from retail to bookmaker's office, minor internal alterations, erection of 3 satelite dishes at roof level, change of signage to front elevat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Hele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illington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extension and construction of new two storey 3 bed detached dwelling to the side of the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A, Cranna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mendmends &amp; alterations to a previously granted planning permission (reg ref SD05A/0421 and An Board Pleanala reference PL06S.214683) for a two storey 4 bed detached house. The works for which permission is sought include, on front elevation, 1. two storey stairs window in lieu of single window at first floor;  2.  two windows in bedroom 2 at first floor level in lieu of single window;  3. entrance area: canopy omitted with alterations to door  and window design;  4. omission of veluxs on lower roof over kitchen and dining area on rear elevation;  5. roof : alteration to pitch while maintaining previously approved ridge he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hase one of the Adamstown District Centre.  The application site incorporates elements of Adamstown Square, Adamstown Boulevard and Adamstown Station Development Areas within the Adamstown SDZ.  The proposed development is a large scale mixed use commercial and residential development of c.109,044sq.m. in total  to be constructed in buildings ranging in height from 2-10storeys, based on a network of open streets and public squares, some of which sit above a previously permitted podium structure (Planning reg. ref. SDZ07A/0003).  The non residential element of the development consists of a total of c.54,504sq.m. of floor space, broken down as follows:  (a) 48 no. retail units comprising c.16,294sq.m. of retail floor space (sales floor only), including 2 no. anchor units (10,375sq.m. in total), a pharmacy of c250sq.m. and an off licence of c154sq.m.  (b) A total of c.5,197sq.m. of back of house retail floor space including storage and staff facilities. (c) 9 no. restaurant / cafe units comprising a total of c.2,576sq.m. ranging in size from c.86sq.m. to c.685sq.m.  (d) 2 no. public houses of c.284sq.m. and c.357sq.m. respectively.  (e) c. 582sq.m. of office (Class 2) floor space contained in 4 no. units ranging in size from 122sq.m. to c.181sq.m..  (f) 9,327sq.m. of office (Class 3) floor space.  (g) A c.550sq.m. inter church place of worship.  (h) A primary medical centre of c.5,050sq.m. incorporating both public and private healthcare facilities.  (i)A crèche of c.682sq.m.  (i) An office for use by Garda Siochana of c.130sq.m.  (j)  A library and community service suite of c.2,804sq.m.  (k) A cinema of c. 2,226sq.m. incorporating a total of 8 screens and seating for a total of c. 1,304 people.  (l) A management Suite for the District Centre of c.351sq.m. including public toilets.  (j) A total of c.1,332sq.m. of space surrounding the service yard for Anchor unit A, the use of which is to be decided as part of a future application for planning permission on the levels above.  A total of c.6,762sq.m. of additional backup areas, including plant rooms, substations, switch rooms, bicycle stores, bin stores etc.    The residential element of the proposal comprises the provision of a total of 606 residential units, comprising 91 no. 1-bedroom units, 459 no. 2-bedroom units and 56 no. 3-bedroom units in a mix of apartments and duplexes.  3 no. of the 1-bedroom units have been provided as live/work units and have commercial floor space attached to them of between c.63.4sq.m. and c.69sq.m. each.  The residential units are located on levels above the commercial development.  Private and semi private open space to cater for the development is provided in a mix of balconies, terraces, roof terraces and semi-private residential courtyards.  A total of c.54,540sq.m. of gross residential floor space is proposed.  Minor revisions to the layout and configuration of the previously permitted basement structure (SDZ07A/3) was also proposed.  The modifications include the provision of additional openings in the basement slab to provide access to the upper levels; the provision of a parking layout and parking bays.  Car parking is to be provided primarily on a single level below podium with two additional mezzanine levels on the southern side.  The car park has been designed to cater for phase 1 and also subsequent phases of the District Centre together with provision for a number of the surrounding developments(subject to separate applications for planning permission).  A car park management system will be put in place and car parking spaces will therefore be released as each phase becomes ready for occupation.  The upper two storeys, which will cater for residential development only, comprise a total of 519sq.m. sq.m.  The lower floor, which will cater for both residential and non-residential demand, is located under the podium structure (Planning Reg. Ref. SDZ07A/0003) and contains a total of 1,539sq.m. no spaces.  Accommodation is made within the overall basement car park for a Park and Ride facility (300 spaces) and a car valeting area.  A total of 850 no., cycle parking spaces are provided throughout the development, to cater for both residential and commercial demand.  Access to the development is via that existing and permitted roads system in the immediate area (planning  reg. refs. SDZ06A/5, SDZ06A/8, SDZ09a/9 and SDZ06A/11 refer).  Localised widening of the existing Adamstown Station Road is also proposed, to provide for right turning lanes into the basement car park.  A series of internal pedestrian and vehicular streets are proposed, connecting to the existing and permitted road network.  A proposed pedestrian bridge spanning Adamstown Station Road will connect the proposed development to Adamstown Rail Station at first floor level.  Following completion of the proposed development, the use of the existing temporary park and ride facility on lands immediately to the east of the proposed development will be discontinued and park and ride facilities will be provided within the car park described above.  All on lands of c.7.95ha. bounded by Adamstown Avenue (SDZ06A/11) to the north, by Adamstown Station Road to the south, by Adamstown Park (SDZ06A/5) to the east and the existing temporary Park and ride to the west in the townlands of Gollierstown, Lucan, Co. Dublin.  This planning application is being made in accordance with the provisions of the Adamstown Planning Scheme 2003.  The development will take place entirely within the boundaries of Adamstown Strategic Development Zone as defined by Statutory Instrument No. 272 of 2001.An Environmental Impact Statement accompanies this planning application and may be inspected or purchased at a fee not exceeding the reasonable cost of making a copy at the offices of South Dublin County Council, Planning Department, County Hall, Tallaght, Dublin 24 during normal office house (Monday to Friday 9:30am to 4:00pm excluding bank holiday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nd Clare Gol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isting masonry storage building of area 34.89sq.m. constructed in 2003 with pitched slate roof, ridge height of 4.35m, located to the rear of the site, 4.8m away from the side of the existing residential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eter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odifications to existing single storey side extension on eastern elevation and use of same for habitable use;  (b) modifications to southern, eastern &amp; western elevations;  (c) modifications to internal ground &amp; first floor pl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bert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Elmbroo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kitchen/dining room extension at rear of house, single storey senior citizens flat extension at side and rear of house and attic conversion to bedroom with velux windows in rear of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Breathna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A,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droom extension and two rooflights at first floor level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rren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and front vcnopy extension (circa 1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Lorraine Mo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Riversdal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sion to existing dwelling &amp; retention of domestic shed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mot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amily flat to side of house, also extend single storey front porch across front of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Eileen Costell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Cypress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dwelling consisting of bay window, lean-to roof &amp; first floor extension, altering the front elevation, first floor extension, altering side elevation, single storey living room extension, altering rear elevation &amp; attic conversion to office at second floor level with 2 no. velux roof lights, one to front &amp; one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Bi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alterations to the rear of the building are: (1) an increase in building depth of 6900mm to the living space and 2900mm to the kitchen space (28.9 net) at ground floor level;  (2) permission of a bedroom extension measuring 900mm (4.1sq.m.) at first floor level.  Also proposed is an increase in building depth, to the front at first floor level, above the existing porch of 1540mm (3.2sq.m.) and a porch extension to the front of 1600mm(4.0sq.m.).  The overall internal floor area of the dwelling and increase by 40.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aher  &amp; Larry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 38 &amp; 40,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amp; lounge extension with canopy over to both houses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Caroline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Woodfor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log cabin to rear for use as playroom /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elanie Rapp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Liffey Driv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front and side and a ground floor extension to the rear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9:00Z</dcterms:created>
  <dc:creator>Computer Department</dc:creator>
  <dc:description/>
  <cp:keywords/>
  <dc:language>en-US</dc:language>
  <cp:lastModifiedBy> </cp:lastModifiedBy>
  <dcterms:modified xsi:type="dcterms:W3CDTF">2008-02-07T16:12:00Z</dcterms:modified>
  <cp:revision>3</cp:revision>
  <dc:subject/>
  <dc:title>«Apn_Id»</dc:title>
</cp:coreProperties>
</file>