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88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Ja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Ja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e &amp; Colette Trac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Ballyowen Way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to non-habitable storage space with 3 no. velux type windows to rear and includes change of existing hip roof profile to 'dutch hipped roof' with window in gabl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8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-Jan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eenbury Properties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Square North And West, Tallaght Town Centr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visions to existing approved development (Reg. Ref. SD02A/0275, SD03A/0438, SD04A/0809, SD06A/1104, SD07A/0259). Proposed change of use of permitted 44 no. apartments at fourth to seventh floor levels of Block E to apart-hotel use, to be amalgamated with the existing hotel at ground, mezzanine, second and third floor level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9:00Z</dcterms:created>
  <dc:creator>South Dublin county Council</dc:creator>
  <dc:description/>
  <cp:keywords/>
  <dc:language>en-US</dc:language>
  <cp:lastModifiedBy>afallon</cp:lastModifiedBy>
  <dcterms:modified xsi:type="dcterms:W3CDTF">2008-01-31T16:09:00Z</dcterms:modified>
  <cp:revision>2</cp:revision>
  <dc:subject/>
  <dc:title>«Apn_Id»</dc:title>
</cp:coreProperties>
</file>