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Barbara Al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chardstown Villa, Washington Lan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bungalow to rear of existing bungalow together with associated site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McG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2 storey and attic level 6 bed detached house and the construction of 4 no. 2 storey and attic level 4 bed detached houses, the closure of 2 no. existing vehicular entrances and the construction of a single replacement vehicular/pedestrian entrance from Ballyboden Road with on and off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Finn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Homelawn Villa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granted planning permission SD06A/0059: altering planning approved two storey detacehd dwelling to two semi-detached, two storey dwellings and forming a new pedestrian access to 1 dwelling on corner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ymark Invest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60,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 the current use of the Greenogue Service Centre from that of previous planning application Reg. Ref. SD05A/0858, to retail and office based services including financial services, insurance brokering, bookkeeping and accounting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Fyans &amp; William Fya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Park, (also Known Locally As Stoney Lane Or Fyans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o. five bedroom detached single storey dwellings (373.75sq.m. each) each with a proprietary waste water treatment plant, percolation area and bored well, shared access at stoney park and ancillary works on a 0.895 hectares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lm Roch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Palmerstown Dri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mp; utility to provide new two storey side and front extension with rooflights to the side, new front porch and new single storey rear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ony Crui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Silverwood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and 2 storey extension to the side and rear comprising family and dining areas utility room and study at ground floor level with 2 no. bedrooms en-suite and dressing room at first floor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extension to gable of house consisting of kitchen, dining room, bathroom, family room and demolition of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pher &amp; Elizabeth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hurch Gro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existing conservatory to the rear of the existing semi detached bungalow and construct a new extension to the rear of the existing bungalow with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Gra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Wainsfort Manor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create ensuite bathroom with new window onto side elevation;  first floor extension to rear (above existing kitchen) to create enlarged fourth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Sheila M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ainsfort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ound floor extension to the rear; conversion of garage to habitable room, construction of a first floor over garage extension to the side; extension and modifications to attic store including changes to the roof with the provision of 4 no. rooflights to the rear and 1 no. rooflight to the side of existing 2 storey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Gra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Glendoher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to study room with front extension and canopy over repositioned half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avid Duff</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Old Bawn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ide garage with a hipped tiled roof over and continued across front of existing house with 1 no. decor colum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Neilstown Avenue, Neilsto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consisting of bedroom, playroom, bathroom, dining room and utility roo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iff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Ardeevi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windows at ground floor level and replacement with windows of a reduced height while maintaining the existing top elevation, and associated builders work;  the provision of a new hipped roof to the existing annex to the front;  the addition of 2 new velux style windows to existing second floor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ephen Joh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oodstown Park,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of house, building over and extensing out to the side of existing converted garage plus a new tiled pitched roof to existing front bay window</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Dowling Ma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Grosvenor Court,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bay window to front elevation with canopy over doo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Rita Lahiff</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Templeogue Woo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kitchen extension, utility room and w.c.) to the side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Susa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Beech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single storey extension to side of dwelling,  (2) construction of a new single storey extension to side of dwelling with pitched roof and bay window to front,  (3) construction of a single storey detached garage to rear of existing dwelling, (4) retention of porch to front, single storey extensions to rear of existing dwelling and boundary walls to side/rear garden with access gate on to the adjacent lan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rish Rugby Football U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emporary retention permission ( for a period of 36 months) for development at this site (0.64ha approximately), adjacent to Whitehall House (protected structure), Ballymount Road, Dublin 24. The temporary development consists of a hardcore access road, an area of hardstanding, (both of which facilitate the strorage of topsoil from the Landsdown Road Stadium redevelopment) and areas of mounded topsoil. The entrance to the access road is via an existing agricultural entrance, off Ballymount Road, and the access road runs for 135meters approx. It is proposed as part of this application to landscape the site and to reinstate the entire site to its original state on the expiry of the temporary permis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Old Court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front, side and rear elevations and internal alterations as constructed to the two storey granny flat dwelling and the retention of the front porch to main dwelling as constructe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yce Sinn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Oldcourt Cottages,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 domestic garage into a living room including the replacement of a flat roof to a pitched roof, the addition of a pitched roof to the existing front porch. The demolition of the origianal kitchen area and addition of a new kitchen and dining room area including pitched roof together with the addition of a pitched roof to the existing rear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e Lockh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College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new brick porch with hipped tiled roof to front and side, reduce existing landing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ugh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3A, Oak Rise, Green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ed 12sq.m. extension to rear of existing two-storey detached dwelling house at first floor level with windows facing rear and rear facing hipped roof all in their present for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hopping Centre,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change of use form previously granted pub at ground level under Reg. ref. SD04A/0373 and SD06A/0816 to licensed betting office for Celtic Bookmakers.  Proposed licensed betting office to be located to the southeast of the building measuring c. 56.7sq.m. from previously granted pub gross floor area with separate entrance on the eastern elevation together with internal modification to include installation of a kitchenette and staff toilet and external alterations to facilitate proposed betting office, signage, site development works and provision of satellite dishes facing south at roof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ord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Eden,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two number free standing sign boards to replace one removed by road widening onto Grange Road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Sha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Watermeadow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shed to granny flat to rear garden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1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Marie Tie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Kingswood Castle,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bedroom 2 storey detached house with vehicular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Zita &amp; Declan D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amp; 118, Esker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join 2 no. 2 storey semi detached houses to form 1 no. 2 storey detached house as the applicants place of residence, a part of No. 117 Esker Park, Lucan to be used for home based economic activity.  The work to consist of an opening at first floor and a single storey conservatory at ground floor necessary to join the 2 properti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bar Crow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de of 50, Springval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two storey over part basement detached dwelling;  (b) new vehicular entrance onto site;  (c) together with necessary site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M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St Peter'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extension to the side and rear of the house and will also consist of an attic conversion with dormer style window to rear for use as a habitable room, the enlargement of a first floor bedroom window to the front and the widening of the entrance along the rear boundary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Ca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4, Allento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 (previously granted planning permission reference no: SD05B/0694) and retention permission for new front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se Cottage', 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plans and elevations to the granted planning permission Reference No. SD06B/0315 for the refurbishment and extension to the existing dwelling house to include an additional habitable storey over to form a 3rd floor and elevational changes on all four sides and all associated site works and servic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raine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boy,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nursing and retirement home, with new sewage treatment system to replace a vehicle recycling yar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F McCou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bungalow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nd Kathleen O' 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8, Saint Peter'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dwelling to rear of existing with windows to south and east with access to limekiln la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liver and Sarah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2A, Ballyroan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access entrance and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ie &amp; Angela Sau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Cherryfield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torage including a dormer window to the side and change of roof profil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a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Ballymount Road &amp; Forest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2 no. habitable houses consisting of an existing single storey cottage with out-buildings and a detached dormer dwelling. A proposed residential development consisting of 25 no. dwelling units in an arrangement of 2 no. blocks A &amp; B ( 10 no. 2 bed apartments and 15 no. 3 bed houses ). The proposed houses are terraced and are two stories in height. The proposed apartment buildings range from 2 to 3 storeis in height . Private open space is provided to proposed units via a combination of private gardens, roof terraces and balconies. The proposed development also consists of 2 no. roads &amp; pedestrian access points off  the Old Ballymount Road and landscaped open space located to the centre of the subject site which retains existing mature trees. Permission is also sought for a single storey ESB Substation and switch room located adjacent to Block A The proposed development includes 40 no surface car parking spaces, bicycle parking, bin storage and all associated site and development works on an overall site area of 1.21 ac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00, College Road,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arehousing unit (17.65m high) totalling 8,619sq.m. including 1316sq.m. of ancillary office/staff facilities on four floors and 68sq.m. of mezzanine storage together with integrated ESB sub-station and switchroom, side canopy 5.6 high, screened vehicle wash bay, passive open space paved area, 2.0m high boundary wall and entrance off existing internal estate road, utilities, services, landscaping, planting, paving, parking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er and Brian Morrisr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6, Rockfield Avenue,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and additions comprising of the construction of a 35.32sqm 2 storey extension to accommodate s playroom, utility room and a new bed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Kevin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House, Allagour, Glenasmo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onstruction of 1 no. detached shed with pitched roof over, with gravel road for access from Allagour Road to shed via gated entrance;  2.  revision to existing gated vehicular entrance previous planning Ref. SD05A/0378;  3. retention permission for detached boiler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soc. for Spina Bifida &amp; Hydrocephal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use development to include the construction of the following: new national resource centre to provide for respite accommodation, social and recreational facilities, treatment rooms, ESB sub station and associated switchroom and creche accommodation in a three storey block (3625sq.m.) over basement car parking and ancillary storage areas (Block A); 24 no. 3 bed duplex apartments, 6 no. 3 bed apartments, 39 no. 2 bed apartments (including 4 no. with mezzanine), and 18 no. 1 bed apartments (6 no. with mezzanine) all with balconies/patios and arranged in 3 no. 3 part 4 storey blocks (Blocks B, C, D); 25 no. 3 bed houses (overall total 112 no. residential units); bin storage and bicycle parking; the diversion of existing overhead cables, all associated site and landscaping works including new boundary walls and fences; the provision of a new vehicular entrance from Old Nangor Road and new pedestrian entrance from New Nangor Road; surface car parking; all on a site of 1.77h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eho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ckshane,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detached house with bio treatment system and percola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6:00Z</dcterms:created>
  <dc:creator>Computer Department</dc:creator>
  <dc:description/>
  <cp:keywords/>
  <dc:language>en-US</dc:language>
  <cp:lastModifiedBy>bconnolly</cp:lastModifiedBy>
  <dcterms:modified xsi:type="dcterms:W3CDTF">2008-01-31T14:06:00Z</dcterms:modified>
  <cp:revision>2</cp:revision>
  <dc:subject/>
  <dc:title>«Apn_Id»</dc:title>
</cp:coreProperties>
</file>