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4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0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Helen Magui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 Suncroft Drive, Jobstown,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granny flat type single storey pitched roof extension to side with own front hall door, revised existing rear elevation and internal alterations to include new patio doors to rear and new velux type roof lights, 2 front and 5 rear, and all associated site works to front, side &amp; rear of existing end of terrace pitched roof bungalow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8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0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llon Constructi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1, Orchardton, Off Willowbank Dri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and additions to an existing two-storey dwelling house, to include demolition of single storey rear kitchen extension and side conservatory (20.8sq.m.) alterations to front elevation, single storey extension to rear (17.3sq.m.) conversion of attic space and new dormer window, and a new 2 storey, 3-bed, dwelling house (120.23sq.m.) with own site entrance and carparking and all associate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2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amp; Johanna Clea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enaraneen,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ormer bungalow with Envirocare sewage treatment unit, percolation area &amp; access driveway utilising the existing entrance for the abandoned quarr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3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31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leth O' Reilly &amp; Rosemary Dun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6, Crannagh Par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22sq.m. single storey garage to side and subsequent construction of two storey extension to side and single storey extension to rear (total 92.6sq.m) of semi detached house incorporating 1 no. new roof light to side, 11 no. new roof lights to rear and 1 no. dormer window to rear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7:00Z</dcterms:created>
  <dc:creator>South Dublin county Council</dc:creator>
  <dc:description/>
  <cp:keywords/>
  <dc:language>en-US</dc:language>
  <cp:lastModifiedBy>afallon</cp:lastModifiedBy>
  <dcterms:modified xsi:type="dcterms:W3CDTF">2008-01-23T16:17:00Z</dcterms:modified>
  <cp:revision>2</cp:revision>
  <dc:subject/>
  <dc:title>«Apn_Id»</dc:title>
</cp:coreProperties>
</file>