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lnamanagh Association Football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reepark Road,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2 no. all-weather synthetic pitch and a natural grass pitch. The larger all-weather synthetic pitch has six flood light columns 12 metres in height and the smaller has 4 no. flood lights columns 12 metres in height.  Each all-weather synthetic pitch is surrounded by a 3 meter high fence with a further 3 meter high netting giving an overall height of 6 meters. There is surface water drainage system incorporated beneath the surface of each pitch. The natural grass pitch is an association football pitch with a surface water drainage system incorporated beneath the surface connecting to the existing surface water drainage system and including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rkwood Distribu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G1/G2, Bluebell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alterations and extensions to an existing retail warehouse to include new first floor offices of 211sqm with internal adjustments to provide 47sqm of additional office area at ground floor level within the existing warehouse with new external cladding to the original and proposed ground and first floor office are to the front and part side of the existing building with various enabling and ancillary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Co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estbrook House', Alymer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256sqm single storey detached six bedroom bungalow;  (b) construction of a replacement dwelling comprising a new detached 4 bedroom dormer style bungalow with a two storey element to the front, single storey sunroom to the rear and single storey gamesroom to the side with a total floor area of 355sqm;  (c) all associated site works including 1 no. new foul water drainage connection to the existing foul sewer in Greenogue Business Park for the proposed dwelling, all on a 0.3213 hectare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ron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4, Balrothery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subdivide existing house and site with all ancillary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 McGover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change of use of the previous barber/hair dressing shop complete with office amenity and storage areas, into an office facility.  The works carried out incorporated the following, 1) The renovation of the existing building complete with the modifications to the internal layout, 2) Re-roofing the external rear store, 3) Replacement of external rollers shutters with internal rollers shutters, 4) Internal access between No.2 Kennelsfort Road Lower and No.2 Old Lucan Road.  All located at 2, Old Lucan Road (Main Street), Palmestown, Dublin 20.</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 Corr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ylmer Road, Castlebaggot, Baldonnel,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s to previously granted permission (Reg. Ref. SD04A/0796):  (a) revised bungalow type dwelling house;  (b) relocation of proposed bungalow type dwelling house, detached garage, effluent treatment system, site boundary, entranc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chel Ta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Russell Grove, Russell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nd of terrace dwelling to sid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tina Noble Children's Foundat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co House'(between Houses 27&amp;28), Deerpark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dwelling to crèche facility together with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pak Finishing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djacent To Unit G, Block B, Ballymount Drive, Ballymount Industrial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unit consisting of:  (a) the construction of 4 no. industrial warehouses with associated offices;  (b) associated signage for each unit;  (c) external site works &amp; associated parking;  (d) boundary treatment;  (e) associated drainage;  (f) ancillary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oenix Motorcar Co.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ohn F. Kennedy Road, Bluebell,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warehouse, industrial and ancillary offices to 728sqm motor car showroom with internal and external modifications and additions to include replacement front entrance with gates, additional barrier posts and chains, enlarged front windows and replacement entrance porch, illuminated fascia name sign (0.5m x 14.7m), roller shutter doors to front windows, free-standing double-sided illuminated name sign (5.6m x 1.58m x 0.22m) and other minor ancillary works. All on site of former Gerry McCloskey premises and part of Phoenix Moto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whil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par, Unit 1, Priorsgate, Tallaght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an off licence subsidiary to the main retail 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aura Gree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Main Stree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second floor from office to health cent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Uniprop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s 6 &amp; 7, Bawnogue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existing Unit 7 into medical/consulting room surgeries including a single storey extension to the rear of Units 6 &amp; 7 together with high level windows to the southwest elevation of of Unit 7 - already approved under Reg. ref. SD07A/046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R. &amp; G. St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original planing application, Reg. Ref. SD04A/0575, consisting of revising existing 2 no. apartments (1 no. 1 bed, 66.8sq.m. and 1 no. 2 bed, 71.4sq.m.) at third floor (dormer) level with 5 no. dormer windows (granted under SD04A/0575) to 2 no. 3 bed apartments  (245sq.m. and 203sq.m.) at third floor (dormer) level and 3 no. additional dormer windows (8 no. dormer windows in total) to west elevation and all associated roof works all on a site forming part of the current Eaton development including Bungalow site and the Bank site - tthe total site fronting both Main Street ad the shopping mall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rry Food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ount Industrial Estate,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90sq.m. of office accommodation at first floor level over the existing single storey office block including provision of a new escape door at ground level along with all necessary associated site works at the Kerry Foods National Distribution Cent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briel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par Cottage Stores, Dodsboro,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sought for provision of off-licence (22sqm) subsidary to the main retail 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Elizabeth Fort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De Selby Green, Blessing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extension to the side consisting of a downstairs w/c;  dining and utility room and an extra bedroom upstairs with en suite and sun lounge to the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amp; Helen McGr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Ballyroan Crescent,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 single storey extension to rear and construction of a new single storey extension to side and rear with roof lights, minor alterations to existing elevation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 Hann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Temple Manor Court,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ront porch, 2 storey extension at front, side and rear, single storey extension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garet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Rossmore Crescent,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orch, toilet and canopy to front of house, extension to kitchen at rear and provide new bedroom over kitchen extension, provide store, toilet and playroom at rear of back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oline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int Anthony's, 19, Fortfield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extension to the side and rear &amp; single storey extension to the rear of the existing dwelling, conversion of the existing attic and proposed attic space to habitable accommodation. Internal modifications, widening of existing vehicular entrance from 2.6m to 3.5m &amp;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Donal &amp; Claire Ba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De Selby Road, Blessingto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2 storey extension of 51.91sqm to the side, comprising of new kitchen, walk in wardrobe &amp; en-suite, with new porch to the front, and the widening of existing driveway to accommodate 2 parking spaces, at existing 3 bedroom two storey south-east facing dwelling, of 78.77sqm with associated &amp; ancillary site works, all on site of 273.63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Sh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Rowlagh Crescen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ide and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amp; G. McCart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Knocklyon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conservatory extension (total floor area 9sq.m.)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Fe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Butterfield Orchar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the existing single storey extension to the side and rear;  (2) construction of a new two storey extension with basement to the side;  (3)  construction of a new single storey extension to the rear;  (4)  construction of a dormer window to the rear elevation at roof level;  (5)  widening of the existing entrance gateway and the provision of a pedestrian entrance gate to the front boundary wall;  (6)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and Louise Ell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Woodstow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hall extension with pitched roof/canopy over to extend across front elevation, single storey pitched roof extension to rear with ground floor windows to side/east elevation, first floor bedroom extension to rear together with widening of existing driveway entrance to fro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Ke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llege Land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ree standing double garage and attached shed to the rear of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e &amp; Denise McGa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Daletree Crescent,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of existing dwell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udi Carbe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Rossberry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dormer window to rear and a new window to side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ric O'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Cannonbrook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development to the rear including extended kitchen on ground floor and change of bedroom layout on second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A Hu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2, Hibernian Industrial Estate,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from manufacturing unit to wholesale and distribution unit with ancillary office and trade count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dy Power pl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 adjcaent to the Arc Public House, Fonthill Road/Spine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gnage to the south-western &amp; north-eastern facades together with signage and emblems to the south-eastern and north-eastern facad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len See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4, Saint Jame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Vehicular access to front onto St. James Road and single storey extension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amp; M. M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Coldwater Lakes,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side garage to home office, bedroom &amp; toilet (46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Rene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Crannagh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demolition of part of a front roadside boundary wall and widening of existing vehicular entrance to a width of 4 metr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mon Leg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9, Idrone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erection of one 2 storey detached 2 bed dwelling house with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1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am &amp; Anne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Hillcrest Cour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10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Berming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The Crescent, Millbrook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the rear of the building  (1) an increase in building depth of 6900mm to the living space and 2900mm to the kitchen space (28.9sq.m. net) at ground floor level;  (2) provision of a bedroom extension measuring 900mm (4.1sq.m.) at first floor level.  Also proposed is an increase in building depth to the front at first floor level above the existing porch of 1540mm (3.2sq.m.) and a porch extension to the front of 1600mm (4.0sq.m.).  The overall internal floor area of the dwelling will increase by 40.2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0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Flood T/A A-Con Servic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Sundale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welling in side garden and new entrance along with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Lo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 Marlfield Close, Kiltipper,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amily fla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irdre and Eamon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lonard, Esker Hill,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metre high palisade fence along the western boundary and also, retention of the 2-metre high palisade fence along the northern (rear) boundar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mien Co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8, Rahee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an existing dwelling unit, converting to domestic garag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mela Fad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Hillsbrook Grov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house with dormer, to side of existing house and widening of vehicular entrance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Feighe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B4, Oakfield Industrial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light industrial' to 'retail warehouse' with modifications to the front elevation &amp; internal alterations, provision of new mezzanine level comprising office and retail area all with a total floor area of c.433sq.m.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Dow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lademore,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1no. single storey detached dwelling house and septic tank with secondary treatment system (Puraflo), ancillary landscaping and site works,  access to the site from the county road via an existing farmyard laneway, the entrance of which is located at the northwest corner of the site. All on lands of circa 0.395 h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z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West/Cookstown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specialist signage on previously approved Block 2 hotel</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J. Moo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Glendown Court,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front side boundary wall, the removal of two portions of public verge, replace with concrete and the widening of the entrance gate to 5.61 met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z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West/Cookstown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existing approved development Reg. Refs. SD03A/0421, SD04A/0938, SD05A/0805, SD06A/0021, SD06A/0561, SD06A/1089 and SD07A/0211 consisting of provision of specialist signage on previously approved glazed landmark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 Mary's National Schoo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Marys National School, Bancroft Avenue,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struction of a 200sqm single storey detached structure to provide pre-school and after school facilities;  (B)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eve Lync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split 4 bedroom dormer dwelling incorporating a double garage and plant room with associated site works and landscaping including a proposed wastewater treatment system, in addition the application also incorporates the provision of a new site entrance and driveway to main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Pax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rish Trading Company, Kennelsfort Road Lower,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for retention of material change of use of lands from builder providers to sale of motor vehicles, washing and valeting of motor vehicles, permission for retention of material change of use of an office to use as a barbers shop, permission for retention of material change of use of lands from builder providers to the display and sale of log cabin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Wheatfield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two storey two bedroom terraced dwellings with single storey projections and new vehicular access driveways to fro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POS Holding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ynolds Pharmacy, 42 Manor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shop front, part two storey and single storey extension to rear of existing building:  ground floor extension (c97.5sqm) will consist of extended shop floor, dispensary, wc and staff area;  first floor extension consists of new associated storage area (c29.5sqm) with internal stairs from ground floor level and raising of part flat roof to left hand side front elevation of existing building by c0.5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a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Donl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7, Ballyroa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an existing single storey extension at side and rear, erect new two storey and single storey extensions at side and rear.</w:t>
            </w:r>
          </w:p>
          <w:p>
            <w:pPr>
              <w:pStyle w:val="Normal"/>
              <w:jc w:val="both"/>
              <w:rPr>
                <w:sz w:val="22"/>
              </w:rPr>
            </w:pPr>
            <w:r>
              <w:rPr>
                <w:rFonts w:cs="Arial Narrow" w:ascii="Arial Narrow" w:hAnsi="Arial Narrow"/>
                <w:b/>
                <w:i/>
                <w:sz w:val="22"/>
              </w:rPr>
              <w:t>Direct Marketing</w:t>
            </w:r>
            <w:r>
              <w:rPr>
                <w:b/>
                <w:i/>
                <w:sz w:val="22"/>
              </w:rPr>
              <w:t>:</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33:00Z</dcterms:created>
  <dc:creator>Computer Department</dc:creator>
  <dc:description/>
  <cp:keywords/>
  <dc:language>en-US</dc:language>
  <cp:lastModifiedBy>bconnolly</cp:lastModifiedBy>
  <dcterms:modified xsi:type="dcterms:W3CDTF">2008-01-24T11:33:00Z</dcterms:modified>
  <cp:revision>2</cp:revision>
  <dc:subject/>
  <dc:title>«Apn_Id»</dc:title>
</cp:coreProperties>
</file>