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1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Frank Gov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7, St. Marks Crescen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1 no. 2 storey three bedroom terrace house to side of garden of No. 67 St. Marks Crescent, a continuation of the existing row of terrace houses, also 2 no. private parking spaces to front of new house, a private front and rear garden and new 1800mm and 900mm boundary wall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3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25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Magui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1, Parkhill Avenue, Kilnamanagh,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Bay window and porch extension at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08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74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oel Stenson, Emerge Properti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dow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bungalow and the construction of 4 no. two-storey detached dwellings.  The development also includes 8 no. car parking spaces, construction of boundary walls around the site, bin storage areas at street level, and ancillary works to facilitate the development.  Pedestrian and vehicular access to the site will be from Roselaw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1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iscount Securiti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Lawn, Boden Park, Ballybode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wo storey 3 bed detached house and associated site works, fencing etc all on 0.06 ha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4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Ja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ddy &amp; Helen Mitch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Brookval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3 bedroom dwelling with 2 velux windows in the rear roof, the removal of existing garage and out buildings and moving the existing pillars 0.6m and provision of new entrance to Brookvale Road and new single vehicular entrance to Brookvale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5:00Z</dcterms:created>
  <dc:creator>South Dublin county Council</dc:creator>
  <dc:description/>
  <cp:keywords/>
  <dc:language>en-US</dc:language>
  <cp:lastModifiedBy>afallon</cp:lastModifiedBy>
  <dcterms:modified xsi:type="dcterms:W3CDTF">2008-01-16T11:35:00Z</dcterms:modified>
  <cp:revision>2</cp:revision>
  <dc:subject/>
  <dc:title>«Apn_Id»</dc:title>
</cp:coreProperties>
</file>